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8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906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8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ee Dee Electric Cooperative, Pee Dee Touchstone Commerce Cit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813</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EXPRESSING THE CONGRATULATIONS OF THE MEMBERS OF THE SENATE TO THE PEE DEE ELECTRIC COOPERATIVE, ITS MANAGEMENT AND MEMBERS ON THE DEDICATION OF THE PEE DEE TOUCHSTONE COMMERCE CITY ON OCTOBER 26, 2001, AND WISHING GREAT SUCCESS FOR THIS STATE</w:t>
        <w:noBreakHyphen/>
        <w:t>OF</w:t>
        <w:noBreakHyphen/>
        <w:t>THE</w:t>
        <w:noBreakHyphen/>
        <w:t>ART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fter years of planning and months of construction, the Pee Dee Electric Cooperative will dedicate on October 26, 2001, the Pee Dee Touchstone Commerce C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state</w:t>
        <w:noBreakHyphen/>
        <w:t>of</w:t>
        <w:noBreakHyphen/>
        <w:t>the</w:t>
        <w:noBreakHyphen/>
        <w:t>art industrial park will be a magnet for high quality business and manufacturing facilities that will contribute mightily to economic development of the Pee Dee Region, bringing jobs directly to Commerce City tenants and spawning the additional jobs that such economic development stimul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dication of Commerce City is the culmination of years of planning and support for the park by the Pee Dee Electric Cooperative’s Board of Trustees and the Cooperative’s member</w:t>
        <w:noBreakHyphen/>
        <w:t>ow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home</w:t>
        <w:noBreakHyphen/>
        <w:t xml:space="preserve">grown” boon to economic development in the Pee Dee Region is yet another example of the perseverance and resourcefulness of the people of the Pee Dee in their determination to improve the quality of life of the region’s resid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the words of Commerce City’s organizers and promoters, “This Commerce City will be dedicated to the people and communities of the Pee Dee Region as their incubator for economic growth and prosper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members of the Senate to pause in their deliberations so that they may recognize and honor the efforts of the Board of Trustees of the Pee Dee Electric Cooperative and the Cooperative’s member</w:t>
        <w:noBreakHyphen/>
        <w:t>owners for their vision in seeing the project through to frui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members of the Senate, by this resolution, express their congratulations to the Pee Dee Electric Cooperative, its management and members on the dedication of the Pee Dee Touchstone Commerce City on October 26, 2001, and wishing great success for this state</w:t>
        <w:noBreakHyphen/>
        <w:t>of</w:t>
        <w:noBreakHyphen/>
        <w:t>the</w:t>
        <w:noBreakHyphen/>
        <w:t>art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Board of Trustees of the Pee Dee Electric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8-1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6:00Z</dcterms:created>
  <dc:creator>NBD</dc:creator>
  <dc:description/>
  <cp:keywords/>
  <dc:language>en-US</dc:language>
  <cp:lastModifiedBy>N Cumfer</cp:lastModifiedBy>
  <cp:lastPrinted>2001-08-13T11:13:00Z</cp:lastPrinted>
  <dcterms:modified xsi:type="dcterms:W3CDTF">2014-11-25T23:02:00Z</dcterms:modified>
  <cp:revision>5</cp:revision>
  <dc:subject/>
  <dc:title>2001-2002 Bill 772: Pee Dee Electric Cooperative, Pee Dee Touchstone Commerce Cit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