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2ymca.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MCA of Columbi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COGNIZING THE YMCA OF COLUMBIA ON THE 150</w:t>
      </w:r>
      <w:r>
        <w:rPr>
          <w:vertAlign w:val="superscript"/>
        </w:rPr>
        <w:t>TH</w:t>
      </w:r>
      <w:r>
        <w:rPr/>
        <w:t xml:space="preserve"> ANNIVERSARY OF THE YMCA MOVEMENT AND ACKNOWLEDGING THE POSITIVE IMPACT OF THE ORGANIZATION ON T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1 marks the 150</w:t>
      </w:r>
      <w:r>
        <w:rPr>
          <w:vertAlign w:val="superscript"/>
        </w:rPr>
        <w:t>th</w:t>
      </w:r>
      <w:r>
        <w:rPr/>
        <w:t xml:space="preserve"> anniversary of the YMCA movement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has touched the lives of virtually all Americans, from pioneering camping, public libraries, night schools, group swimming lessons and lifesaving, and teaching English as a second language, to inventing basketball and volley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is dedicated to building strong kids, strong families, and strong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serves people of all ages, incomes, and abilities through a wide variety of programs and services designed to meet chang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of Columbia lives its mission every 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movement in the United States serves nearly eighteen million members per year as an organization that is volunteer-founded, volunteer-based, and volunteer-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programs provide a spirit of adventure that challenges members to learn new skills, try new activities, and explore other cultures while being good citizens in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of Columbia provides parents with high quality, affordable child care; provides teens with a safe place to go after school; provides families a fun, affordable place to spend time together; provides seniors with social programs; and provides healthy programs and services for everyon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of Columbia is part of a national movement that serves nine million children per year, that is the nation’s largest child care provider, that currently serves one in ten teens, and that incorporates the values of caring, honesty, respect, and responsibility into all of it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MCA movement has a long history of partnership with other community organizations, such as schools, hospitals, and polic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50</w:t>
      </w:r>
      <w:r>
        <w:rPr>
          <w:vertAlign w:val="superscript"/>
        </w:rPr>
        <w:t>th</w:t>
      </w:r>
      <w:r>
        <w:rPr/>
        <w:t xml:space="preserve"> anniversary of the YMCA movement will draw special public attention to the distinguished history of the organization and to benefits that the people of South Carolina have enjoyed as a result of the proud tradition of this organ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of South Carolina takes great pleasure in recognizing the YMCA of Columbia on the celebration of the 150</w:t>
      </w:r>
      <w:r>
        <w:rPr>
          <w:vertAlign w:val="superscript"/>
        </w:rPr>
        <w:t>th</w:t>
      </w:r>
      <w:r>
        <w:rPr/>
        <w:t xml:space="preserve"> anniversary of the YMCA movement and in acknowledging with great pride the positive impact of the organization on t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P. Rogers of the YMCA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FCC</dc:creator>
  <dc:description/>
  <cp:keywords/>
  <dc:language>en-US</dc:language>
  <cp:lastModifiedBy>N Cumfer</cp:lastModifiedBy>
  <cp:lastPrinted>2001-08-14T12:07:00Z</cp:lastPrinted>
  <dcterms:modified xsi:type="dcterms:W3CDTF">2014-11-25T23:03:00Z</dcterms:modified>
  <cp:revision>5</cp:revision>
  <dc:subject/>
  <dc:title>2001-2002 Bill 774: YMCA of Columbi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