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7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Courson, Bauer, Ryberg, Setzler, Alexander, Anderson, Branton, Drummond, Elliott, Fair, Ford, Giese, Glover, Gregory, Grooms, Hawkins, Hayes, Holland, Hutto, Jackson, Land, Leatherman, Leventis, Martin, Matthews, McConnell, McGill, Mescher, Moore, O'Dell, Patterson, Peeler, Pinckney, Rankin, Ravenel, Reese, Richardson, Ritchie, Saleeby, Short, J. Verne Smith, Thomas, Verdin and Waldre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21ht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Floyd D. Spence, portrait of Congressman to be placed in Senate chamber; Resolutions, General Assembl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822</w:t>
        <w:tab/>
        <w:t>Adop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817</w:t>
        <w:tab/>
        <w:t xml:space="preserve">Introduced, placed on Calendar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1082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82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6"/>
          <w:footerReference w:type="default" r:id="rId7"/>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ugust 17,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77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Courson, Bauer, Ryberg, Setzler, Alexander, Anderson, Branton, Drummond, Elliott, Fair, Ford, Giese, Glover, Gregory, Grooms, Hawkins, Hayes, Holland, Hutto, Jackson, Land, Leatherman, Leventis, Martin, Matthews, McConnell, McGill, Mescher, Moore, O'Dell, Patterson, Peeler, Pinckney, Rankin, Ravenel, Reese, Richardson, Ritchie, Saleeby, Short, J. Verne Smith, Thomas, Verdin and Waldre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8/20/01--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ugust 17,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headerReference w:type="default" r:id="rId8"/>
          <w:footerReference w:type="default" r:id="rId9"/>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SENATE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UTHORIZE THE COMMISSIONING OF A PORTRAIT TO BE PLACED IN THE SENATE CHAMBER OF REPRESENTATIVE FLOYD D. SPENCE, LONGTIME AND BELOVED CONGRESSMAN FROM THE SECOND CONGRESSIONAL DISTRICT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Floyd D. Spence of Lexington County, beloved and longtime congressman representing the Second Congressional District of South Carolina who passed away August 16, 2001, began his career in public service as a member of the South Carolina House of Representatives from 1956 through 1962, followed by a term in the South Carolina Senate from 1966 through 197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Spence was elected to the United States House of Representatives in 1970 and served continuously until his death, performing yeoman service as a member of the Armed Services Committee and as ranking member on the Committee on Standards of Official Conduct, from 1995</w:t>
        <w:noBreakHyphen/>
        <w:t>1999, as Chairman of the National Security Committee, and from 1999 as senior member on the Veterans Affairs Committ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areer in public service reflected his personal sense of honor, an unshakable integrity, and a commitment to the nation’s armed forces and the men and women who serve in the armed forc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life in mid career marked by illness, he persevered with his congressional duties and, following a successful double lung transplant, recovered his health and vigor and became one of the country’s foremost and most outspoken promoters of organ don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an outstanding academic and athletic career at the University of South Carolina, he took his law degree at USC, where among other honors he served as editor of the S.C. Law Quarterly, and in a navy career that began with active service in the Korean Conflict and continued in the Naval Reserve from which he retired with the rank of captain, he developed his lifelong interest in national defense issues that served the nation so well in his devotion to that cause during his congressional serv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areer that saw him stride in corridors of power, he retained his Lexington County roots, as evidenced by his devotion to his family, his beloved late wife “Lu” Drake Spence, their four sons David, Zack, Benjamin, and Caldwell, and his widow, Debbie Williams Spen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honor the life in public service of this most distinguished son of South Carolina, it is appropriate that his portrait should be placed in a place of honor in the Senate Chamber in which he served with great distinction.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uthorizes the placing of a portrait of the late Floyd D. Spence, longtime and beloved congressman from the Second District of South Carolina and formerly a member of this body, with an appropriate ceremony in the Senate Chamber as a tribute to this great South Carolin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Clerk of the Senate determine an appropriate artist to paint the portrait.  The Clerk shall consult with the South Carolina Museum and the South Carolina Arts Commission.  The portrait shall measure no more than thirty</w:t>
        <w:noBreakHyphen/>
        <w:t>six inches high and thirty</w:t>
        <w:noBreakHyphen/>
        <w:t>two inches wide.  The cost of obtaining the portrait must be paid by private contrib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lerk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10"/>
      <w:footerReference w:type="default" r:id="rId11"/>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7-</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7]</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22-01.doc" TargetMode="External"/><Relationship Id="rId3" Type="http://schemas.openxmlformats.org/officeDocument/2006/relationships/hyperlink" Target="../../h:/SJ%20Archive/2001/08-17-01.doc" TargetMode="External"/><Relationship Id="rId4" Type="http://schemas.openxmlformats.org/officeDocument/2006/relationships/hyperlink" Target="../../h:/pprever/2001-02/777_20010821.doc" TargetMode="External"/><Relationship Id="rId5" Type="http://schemas.openxmlformats.org/officeDocument/2006/relationships/hyperlink" Target="../../h:/pprever/2001-02/777_20010823.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1:00Z</dcterms:created>
  <dc:creator>Brenda Melton</dc:creator>
  <dc:description/>
  <cp:keywords/>
  <dc:language>en-US</dc:language>
  <cp:lastModifiedBy>N Cumfer</cp:lastModifiedBy>
  <cp:lastPrinted>2001-08-23T13:24:00Z</cp:lastPrinted>
  <dcterms:modified xsi:type="dcterms:W3CDTF">2014-11-25T23:03:00Z</dcterms:modified>
  <cp:revision>5</cp:revision>
  <dc:subject/>
  <dc:title>2001-2002 Bill 777: The Honorable Floyd D. Spence, portrait of Congressman to be placed in Senate chamber; Resolutions,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