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2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Edward S. Burges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OUTH CAROLINA SENATE UPON THE DEATH OF THE HONORABLE EDWARD S. BURGESS, CITY OF GAFFNEY COUNCILMAN, AND TO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 of the South Carolina Senate were deeply saddened to learn of the recent death of the Honorable Edward S. Burgess, City of Gaffney Council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cilman Burgess, a native of Anderson, was a World War II veteran, a retired employee of Hoescht Fibers, and was the former owner and operator of Burgess Cash and Ca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 member of the Gaffney City Council with distinction for a total of seventeen years from 1964 to 1968, 1970 to 1974, and 1992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a member of the Gaffney City Council, he served as treasurer and was chairman of the fi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extend their deepest sympathy and heartfelt condolences to Councilman Burgess’ widow, Mrs. Ruth Sanders Burgess, his two children, two stepchildren, and other family members and friends upon their lo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deepest sympathy to the family and many friends of the Honorable Edward S. Burgess, City of Gaffney Councilman, one of the most dedicated leaders in his community and this Stat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the Honorable Edward S. Burg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Brenda Melton</dc:creator>
  <dc:description/>
  <cp:keywords/>
  <dc:language>en-US</dc:language>
  <cp:lastModifiedBy>N Cumfer</cp:lastModifiedBy>
  <cp:lastPrinted>2001-08-22T10:47:00Z</cp:lastPrinted>
  <dcterms:modified xsi:type="dcterms:W3CDTF">2014-11-25T23:03:00Z</dcterms:modified>
  <cp:revision>5</cp:revision>
  <dc:subject/>
  <dc:title>2001-2002 Bill 780: The Honorable Edward S. Burges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