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Matthews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6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lle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ton County School District Board of Trustees, to set salary members may receive for attendance by majority vo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827</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lle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2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8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8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8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8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Matthews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8/22/01--S.</w:t>
        <w:tab/>
        <w:t>[SEC 8/23/01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Start w:id="11" w:name="titletop"/>
      <w:bookmarkEnd w:id="10"/>
      <w:bookmarkEnd w:id="11"/>
      <w:r>
        <w:rPr/>
        <w:t>TO AUTHORIZE THE BOARD OF TRUSTEES OF THE COLLETON COUNTY SCHOOL DISTRICT TO SET BY MAJORITY VOTE A SALARY THAT EACH MEMBER OF THE BOARD SHALL RECEIVE FOR ATTENDING MEETINGS OF THE BOARD AND TO PROVIDE FOR THE MANNER IN WHICH THESE AMOUNTS SHALL BE PAID AND FOR LIMITATIONS THERE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members of the Board of Trustees of the Colleton County School District by majority vote shall set a salary that each member shall receive for attending meetings of the board which on an annual basis shall not exceed three thousand dollars.  The salary set by the board may be paid on a per meeting, monthly, annual, or other basis provided that for any year the total paid to any member shall not exceed the limits provid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hyperlink" Target="../../h:/SJ%20Archive/2001/08-24-01.doc" TargetMode="External"/><Relationship Id="rId4" Type="http://schemas.openxmlformats.org/officeDocument/2006/relationships/hyperlink" Target="../../h:/SJ%20Archive/2001/08-23-01.doc" TargetMode="External"/><Relationship Id="rId5" Type="http://schemas.openxmlformats.org/officeDocument/2006/relationships/hyperlink" Target="../../h:/SJ%20Archive/2001/08-22-01.doc" TargetMode="External"/><Relationship Id="rId6" Type="http://schemas.openxmlformats.org/officeDocument/2006/relationships/hyperlink" Target="../../h:/pprever/2001-02/783_20010822.doc" TargetMode="External"/><Relationship Id="rId7" Type="http://schemas.openxmlformats.org/officeDocument/2006/relationships/hyperlink" Target="../../h:/pprever/2001-02/783_200108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1:00Z</dcterms:created>
  <dc:creator>Sandra Brooks</dc:creator>
  <dc:description/>
  <cp:keywords/>
  <dc:language>en-US</dc:language>
  <cp:lastModifiedBy>N Cumfer</cp:lastModifiedBy>
  <cp:lastPrinted>2001-08-22T13:24:00Z</cp:lastPrinted>
  <dcterms:modified xsi:type="dcterms:W3CDTF">2014-11-25T23:03:00Z</dcterms:modified>
  <cp:revision>5</cp:revision>
  <dc:subject/>
  <dc:title>2001-2002 Bill 783: Colleton County School District Board of Trustees, to set salary members may receive for attendance by majority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