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9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615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9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oint Service Guard of Honor, funeral of Congressman Floyd Sp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91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 xml:space="preserve">TO COMMEND AND THANK THE VOLUNTEERS OF THE SOUTH CAROLINA JOINT SERVICE GUARD OF HONOR WHO FORMED THE MILITARY GUARD FOR CONGRESSMAN FLOYD SPENCE’S CASKET IN THE ROTUNDA OF THE STATE HOUSE DURING THE PUBLIC VISITATION AUGUST 21 AND 22, 2001, AND RENDERED FULL MILITARY HONORS WHILE TRANSPORTING THE BODY AND INCIDENT TO HIS BU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of the State of South Carolina pay tribute to the South Carolina Joint Service Guard of Honor participants, comprised of men and women volunteers from the South Carolina Army and the Air National Guard, who caringly and reverently guarded the casket of Congressman Floyd Spence in the Rotunda of the State House on August 21 and 22, 200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e Honor Guard were deployed August 17, 2001, to bring Congressman Spence’s body and family home from Jackson, Mississippi.  They guarded the body in the State House Monday and Tuesday morning moving only every thirty minutes when they were replaced by eight fresh gu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uesday, members of the Honor Guard carried Congressman Spence’s casket, draped in the American flag, down the steps of the State House to a waiting caisson.  Members of the Honor Guard escorted the body to First Baptist Church for the funeral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Joint Service Guard of Honor participants for the funeral of Congressman Floyd Spence were Colonel Berry L. Gambrell of Lexington, Sergeant First Class David Fredricks of Lexington, Lieutenant Colonel Robert L. Scoggins of Hopkins, Staff Sergeant John Terrapin of West Columbia, Major Gordon Johnson of West Columbia, Staff Sergeant Raymond D. Smith of Lexington, Major Charles W. Moore of Lexington, Staff Sergeant Elaine A. Holton of Elgin, Captain Raymond G. Strawbridge of Lexington, Sergeant John L. Edwards of Grovetown, Georgia, Captain William M. Medlin of Columbia, Sergeant Floyd A. Dillard of Laurens, Captain Christopher D. Meetze of Lexington, Sergeant Karen Ouzts of Lexington, First Lieutenant Terry W. Huffstickler of Mount Holly, North Carolina, Sergeant Ervin E. Beasley of Saluda, Sergeant First Class Wayne M. Grigsby of Lexington, First Lieutenant Brian Bohlman of Lexington, Senior Master Sergeant Timothy Treaster of Pelion, Senior Master Sergeant Wallace Reese, Jr., of Gadsden, Senior Master Sergeant Donald McManus of Lexington, Master Sergeant George Poepping of Gilbert, Master Sergeant Jamey Edwards of Lexington, Master Sergeant Davy Schneider of Columbia, Master Sergeant Kohn Barnes of Columbia, Master Sergeant Harvey Dyson of Sumter, Master Sergeant Lisa Dinkins of Sumter, Master Sergeant Jacob Eargle of Irmo, Technical Sergeant Charles Bowen of Irmo, Technical Sergeant Sandra Spears of Irmo, Technical Sergeant Harold Smith of Hopkins, Technical Sergeant Bryant Ham of Timmonsville, Technical Sergeant Cynthia Rucker of Columbia, Technical Sergeant Curtis Fulmore of Dalzell, Staff Sergeant Christopher Riddle of West Columbia, Staff Sergeant Mark Albrecht of Irmo, Staff Sergeant Eric Peter of West Columbia, Senior Airman Leslie Koger of Columbia, Major E. G. Shuler of Columbia, Major Scott Nottoli of Columbia, Master Sergeant James McMillian of Hopkins, Technical Sergeant Brian Duncan of West Columbia, Lieutenant Colonel Stanley V. Hood, Jr. of Columbia, Captain Steve Riggs of Charleston, and the participation and arrangements coordinator, Lieutenant Colonel Peter J. Brooks,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e is proud to honor the members of the Joint Honor Team who stood at attention around Congressman Floyd Spence’s casket while family, friends, and constituents came to the State House to pay tribute to our former United States Representati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commend and thank the volunteers of the South Carolina Joint Service Guard of Honor who formed the military guard for Congressman Floyd Spence’s casket in the Rotunda of the State House during the public visitation August 21 and 22, 2001, and rendered full military honors while transporting the body and incident to his bu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jor General Stanhope Sifford Spears, Adjutant General fo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9-1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7:00Z</dcterms:created>
  <dc:creator>swb</dc:creator>
  <dc:description/>
  <cp:keywords/>
  <dc:language>en-US</dc:language>
  <cp:lastModifiedBy>N Cumfer</cp:lastModifiedBy>
  <cp:lastPrinted>2001-09-19T11:18:00Z</cp:lastPrinted>
  <dcterms:modified xsi:type="dcterms:W3CDTF">2014-11-25T23:04:00Z</dcterms:modified>
  <cp:revision>5</cp:revision>
  <dc:subject/>
  <dc:title>2001-2002 Bill 787: Joint Service Guard of Honor, funeral of Congressman Floyd Spe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