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lexander, Anderson, Bauer, Branton, Courson, Drummond, Elliott, Fair, Ford, Giese, Glover, Gregory, Grooms, Hawkins, Hayes, Holland, Hutto, Jackson, Land, Leatherman, Leventis, Martin, Matthews, McGill, Mescher, Moore, O'Dell, Patterson, Peeler, Pinckney, Rankin, Ravenel, Reese, Richardson, Ritchie, Ryberg, Saleeby, Setzler, Short, J. Verne Smith, Thomas, Verdin,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3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pression of grief to the State of New York and Commonwealths of Pennsylvania and Virginia, due to the terrorist attacks on September 11,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9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ING THE BELIEF THAT THE PERPETRATORS OF THESE TERRIBLE CRIMES WHICH ARE TANTAMOUNT TO AN ACT OF WAR SHOULD BE SWIFTLY BROUGHT TO JUSTICE, AND PLEDGING OUR PRAYERS AND OUR PURPOSE IN SUSTAINING THE STRENGTH AND SOLIDARITY OF THIS NATION, OUR PRESIDENT, AND OUR LEADERS AS WE RESPOND TO THIS UNPRECEDENTED ATTACK O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11, 2001, thousands of innocent people lost their lives and their loved ones or were injured in a shocking assault on The World Trade Center and The Penta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ame day an airplane hijacked as a part of these cowardly exercises crashed in the countryside outside Pittsburgh, Pennsylvania, killing all a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wful losses were suffered by ordinary people as they were traveling or were working in buildings which had become symbols of America’s extraordinary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more people in this nation, and across the world, were sickened as they witnessed walls collapsing into rubble and faces collapsing into ho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on behalf of the State of South Carolina, desire to acknowledge and express their sorrow and that of its citizens to all those who have suffered loss through the death of loved ones or injury to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lso believe that all those who participated in or sponsored these terrible crimes against humanity should be quickly brought to justice without regard to region or b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of this State finally desires to avow and affirm its love for and belief in this country and its people and principles and its confidence in our President and leaders as they guide us through these dark and difficult d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o hereby express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 the belief that the perpetrators of those terrible crimes which are tantamount to an act of war should be swiftly brought to justice, and pledge our prayers and our purpose in sustaining the strength and solidarity of this nation, our President, and our leaders as we respond to this unprecedented attack o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George W. Bush, President of the United States of America; the Speaker of the United States House of Representatives; the President of the United States Senate; Governors of the State of New York and Commonwealths of Pennsylvania and Virginia;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sz w:val="24"/>
        </w:rPr>
      </w:pPr>
      <w:r>
        <w:rPr>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pt</dc:creator>
  <dc:description/>
  <cp:keywords/>
  <dc:language>en-US</dc:language>
  <cp:lastModifiedBy>N Cumfer</cp:lastModifiedBy>
  <cp:lastPrinted>2001-09-19T13:26:00Z</cp:lastPrinted>
  <dcterms:modified xsi:type="dcterms:W3CDTF">2014-11-25T23:04:00Z</dcterms:modified>
  <cp:revision>5</cp:revision>
  <dc:subject/>
  <dc:title>2001-2002 Bill 788: Expression of grief to the State of New York and Commonwealths of Pennsylvania and Virginia, due to the terrorist attacks on September 11,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