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ort, Richardson, Hayes, Elliott, 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08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ttery tickets, sale of prohibited by consumer loan busine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9</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3</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20011212</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Richardson, Hayes,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90) to amend Section 59</w:t>
        <w:noBreakHyphen/>
        <w:t>150</w:t>
        <w:noBreakHyphen/>
        <w:t>150, Code of Laws of South Carolina, 1976, relating to lottery retailers and Section 59</w:t>
        <w:noBreakHyphen/>
        <w:t>150</w:t>
        <w:noBreakHyphen/>
        <w:t>210, relating to the sale of lottery ticke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ILLIAM MESCHER</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 xml:space="preserve">This bill in not expected to have an impact on South Carolina lottery revenues.  </w:t>
      </w:r>
    </w:p>
    <w:p>
      <w:pPr>
        <w:pStyle w:val="Heading2"/>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w:t>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prohibits any type of business that is involved in making consumer loans of any kind from selling lottery tickets.  The bill includes the following businesses as being prohibited:  lenders of consumer loans, loan brokers, mortgage loan brokers, lenders based on deferred presentment, lenders based on the security of a motor vehicle title, and pawnbrokers.  Deferred presentment businesses are already prohibited from lottery sales in the South Carolina Lottery Act.  Currently, pawnbrokers are the only type of consumer loan business that is a licensed lottery retailer.  As of December 31, 2001, twenty-eight of the three thousand plus South Carolina licensed lottery retailers were pawnbroker businesses.  In the Kentucky lottery, there are approximately thirty pawnbrokers that act as lottery retailers.  These types of businesses in Kentucky are considered to be trivial in terms of generating lottery sales when compared to other retailers in the state.  In addition, lottery players will buy lottery tickets from one of the other many lottery retail locations if not permitted to buy tickets from pawnbrokers.  Due to these circumstances, South Carolina lottery revenues are not expected be eff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150</w:t>
        <w:noBreakHyphen/>
        <w:t>150, CODE OF LAWS OF SOUTH CAROLINA, 1976, RELATING TO LOTTERY RETAILERS AND SECTION 59</w:t>
        <w:noBreakHyphen/>
        <w:t>150</w:t>
        <w:noBreakHyphen/>
        <w:t>210, RELATING TO THE SALE OF LOTTERY TICKETS OR SHARES, BOTH SO AS TO PROHIBIT THE SALE OF A LOTTERY TICKET OR SHARE BY A RETAILER OR ON THE PREMISES OF A PERSON OR BUSINESS ENTITY THAT IS ENGAGED IN THE BUSINESS OF MAKING CONSUMER LOANS OF ANY KI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150(B)(2) of the 1976 Code, as added by Act 59 of 2001, is amended by adding an appropriately numbered sub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s in the business of making consumer loans of any kind.  This prohibition applies to all the following persons and business entities, and their assign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lender of consumer loans, as defined in Section 37</w:t>
        <w:noBreakHyphen/>
        <w:t>3</w:t>
        <w:noBreakHyphen/>
        <w:t>102, including a supervised lender as defined in Section 37</w:t>
        <w:noBreakHyphen/>
        <w:t>3</w:t>
        <w:noBreakHyphen/>
        <w:t>501(2) and a restricted lender as defined in Section 37</w:t>
        <w:noBreakHyphen/>
        <w:t>3</w:t>
        <w:noBreakHyphen/>
        <w:t>501(4) and as licensed pursuant to Chapter 29 of Title 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loan broker, as regulated in Chapter 36 of Title 34 and not otherwise regulated, and mortgage loan broker, as defined in Section 40</w:t>
        <w:noBreakHyphen/>
        <w:t>58</w:t>
        <w:noBreakHyphen/>
        <w:t>2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lender of consumer loans based on deferred presentment, as regulated in Chapter 39 of Title 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pawnbroker, as regulated by Chapter 39 of Title 4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lender of consumer loans on the security of a motor vehicle certificate of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50</w:t>
        <w:noBreakHyphen/>
        <w:t>210 of the 1976 Code, as added by Act 59 of 2001, is amended by adding an appropriately numbered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lottery ticket or share must not be sold on the premises of a person or business entity that is in the business of making consumer loans of any kind.  This prohibition applies to all the following persons and business entities, and their assign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ender of consumer loans, as defined in Section 37</w:t>
        <w:noBreakHyphen/>
        <w:t>3</w:t>
        <w:noBreakHyphen/>
        <w:t>102, including a supervised lender as defined in Section 37</w:t>
        <w:noBreakHyphen/>
        <w:t>3</w:t>
        <w:noBreakHyphen/>
        <w:t>501(2) and a restricted lender as defined in Section 37</w:t>
        <w:noBreakHyphen/>
        <w:t>3</w:t>
        <w:noBreakHyphen/>
        <w:t>501(4) and as licensed pursuant to Chapter 29 of Title 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loan broker, as regulated in Chapter 36 of Title 34 and not otherwise regulated, and mortgage loan broker, as defined in Section 40</w:t>
        <w:noBreakHyphen/>
        <w:t>58</w:t>
        <w:noBreakHyphen/>
        <w:t>2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ender of consumer loans based on deferred presentment, as regulated in Chapter 39 of Title 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awnbroker, as regulated by Chapter 39 of Title 4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lender of consumer loans on the security of a motor vehicle certificate of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1-23-02.doc" TargetMode="External"/><Relationship Id="rId4" Type="http://schemas.openxmlformats.org/officeDocument/2006/relationships/hyperlink" Target="../../h:/SJ%20Archive/2002/01-08-02.doc" TargetMode="External"/><Relationship Id="rId5" Type="http://schemas.openxmlformats.org/officeDocument/2006/relationships/hyperlink" Target="../../h:/pprever/2001-02/790_2002012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2:00Z</dcterms:created>
  <dc:creator>DKA</dc:creator>
  <dc:description/>
  <cp:keywords/>
  <dc:language>en-US</dc:language>
  <cp:lastModifiedBy>N Cumfer</cp:lastModifiedBy>
  <cp:lastPrinted>2001-12-10T12:06:00Z</cp:lastPrinted>
  <dcterms:modified xsi:type="dcterms:W3CDTF">2014-11-25T23:04:00Z</dcterms:modified>
  <cp:revision>5</cp:revision>
  <dc:subject/>
  <dc:title>2001-2002 Bill 790: Lottery tickets, sale of prohibited by consumer loan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