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Cour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06m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e Dept. to issue annual report to General Assembl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8</w:t>
        <w:tab/>
        <w:t>Introduced, read first tim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3</w:t>
        <w:noBreakHyphen/>
        <w:t>1</w:t>
        <w:noBreakHyphen/>
        <w:t>55 SO AS TO PROVIDE FOR AN ANNUAL ACCOUNTING TO THE GENERAL ASSEMBLY OF, INTER ALIA, THE DEPARTMENT’S ECONOMIC EFFORTS FOR THE YEAR, COMPARISONS TO PAST STATE EFFORTS AND THOSE OF OTHER STATES, RELATIVE SUCCESSES AS AGAINST DEPARTMENT PROJECTIONS, AND PLANS FOR FUTURE EFFORTS, AND TO PROVIDE THAT THE ANNUAL ACCOUNTING TO THE GENERAL ASSEMBLY INCLUDES THE RECEIPT AND USE OF PRIVATE FUNDS BY THE DEPARTMENT AND THE RECEIPT OF ADDITIONAL COMPENSATION BY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knowledge of the economy of this State plays a central role in its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embers of the General Assembly require a comprehensive understanding of the present economic health and the potential of economic growth of this State to represent the people of South Carolina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conomic position of this State in relation to its neighbo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is requisite knowledge and understanding of the state of the economy of South Carolina demands that the members of the General Assembly receive regular, comprehensive reports of the program, goals, and strategies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55.</w:t>
        <w:tab/>
        <w:t>Beginning with April 1, 2002, and annually after that, the Secretary of the Department of Commerce shall present to the General Assembly a report on the department’s economic efforts during the previous calendar year, including an accounting in these areas of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projects completed, including for each projec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umber of jobs created and average hourly wages or annual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lements of incentive packag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projects offered but not ope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ssessment of the reasons for failure of projects to op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posals for consideration by the General Assembly to assist the department in its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factory and plant closing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jobs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location of each closed factory o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of the reasons for each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s strategies and recommendations for the coming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ssessment of the relative risk of loss of factories, plants, and jobs in the State, and plans for preventing future closings of factories and plants and for preventing future losses of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increasing the number of economic development proposal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drawing an increasing number of economic development proposals in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reating new incentives for economic development propos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secretary’s assessment of the performance of the department, including a compari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epartment’s performance over the past three two</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projections of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conomic development in neighbor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ll private funds received by the department and how the funds improv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ll department employees who receive any type of public or private compensation in addition to their state</w:t>
        <w:noBreakHyphen/>
        <w:t>approved salary an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first applies with respect to an accounting of the department’s economic efforts for calendar year 2001</w:t>
        <w:noBreakHyphen/>
        <w:t>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DKA</dc:creator>
  <dc:description/>
  <cp:keywords/>
  <dc:language>en-US</dc:language>
  <cp:lastModifiedBy>N Cumfer</cp:lastModifiedBy>
  <cp:lastPrinted>2001-12-11T12:30:00Z</cp:lastPrinted>
  <dcterms:modified xsi:type="dcterms:W3CDTF">2014-11-25T23:04:00Z</dcterms:modified>
  <cp:revision>5</cp:revision>
  <dc:subject/>
  <dc:title>2001-2002 Bill 794: Commerce Dept. to issue annual report to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