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1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MV to provide designated counter to service multiple applications by motor vehicle deal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6</w:t>
        <w:noBreakHyphen/>
        <w:t>3</w:t>
        <w:noBreakHyphen/>
        <w:t>112 SO AS TO PROVIDE THAT THE DEPARTMENT OF PUBLIC SAFETY MUST MAINTAIN A SEPARATE COUNTER IN ITS MOTOR VEHICLE TITLING, REGISTRATION, AND LICENSING FACILITIES TO PROCESS MULTIPLE APPLICATIONS FOR THESE SERVICES THAT ARE PRESENTED BY MOTOR VEHICLE DEALERS OR THEI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12.</w:t>
        <w:tab/>
        <w:t>(A)</w:t>
        <w:tab/>
        <w:t>Notwithstanding another provision of law, the Department of Public Safety shall maintain a separate counter in each of its motor vehicle titling, registration, and licensing facilities to process multiple applications for the titling, registration, or licensing of motor vehicles presented by motor vehicle dealers or thei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obtain services provided in subsection (A), a motor vehicle dealer or his representativ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vide the department with proof that he is a motor vehicle dealer or a motor vehicle dealer represent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ve more than three applications for motor vehicle titling, registration, or licensing to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GGS</dc:creator>
  <dc:description/>
  <cp:keywords/>
  <dc:language>en-US</dc:language>
  <cp:lastModifiedBy>N Cumfer</cp:lastModifiedBy>
  <cp:lastPrinted>2001-12-10T16:01:00Z</cp:lastPrinted>
  <dcterms:modified xsi:type="dcterms:W3CDTF">2014-11-25T23:04:00Z</dcterms:modified>
  <cp:revision>5</cp:revision>
  <dc:subject/>
  <dc:title>2001-2002 Bill 795: DMV to provide designated counter to service multiple applications by motor vehicle dea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