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9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 Elliott, O’D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203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Transportation Committee 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light schools; certain information required of non-U.S. citizens; information provided to FBI and 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08</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20011212</w:t>
        <w:tab/>
        <w:t>Prefiled, referred to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55</w:t>
        <w:noBreakHyphen/>
        <w:t>5</w:t>
        <w:noBreakHyphen/>
        <w:t>125 SO AS TO PROVIDE THAT IT IS UNLAWFUL FOR AIR SCHOOLS AND AIR INSTRUCTORS TO PROVIDE AIR INSTRUCTION TO A STUDENT WITHOUT REQUIRING THE STUDENT TO PRESENT CERTAIN INFORMATION TO THE AIR SCHOOL OR AIR INSTRUCTOR, TO REQUIRE AIR SCHOOLS AND AIR INSTRUCTORS TO PROVIDE CERTAIN INFORMATION ABOUT STUDENTS WHO ARE NOT UNITED STATES CITIZENS TO CERTAIN FEDERAL AGENCIES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5</w:t>
        <w:noBreakHyphen/>
        <w:t>5</w:t>
        <w:noBreakHyphen/>
        <w:t>125.</w:t>
        <w:tab/>
        <w:t>(A)</w:t>
        <w:tab/>
        <w:t>All air schools and air instructors as defined in this chapter that provide air instruction must not provide instruction to a stude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oes not possess a valid South Carolina, North Carolina, Georgia, or Tennessee driver’s lic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has not successfully passed both a State Law Enforcement Division and Federal Bureau of Investigation background and fingerprint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air schools and air instructors must provide the Federal Bureau of Investigation and the United States Immigration and Naturalization Service the name, Social Security card number, United States Immigration and Naturalization Service number, and green card number of any student who is not a United States citiz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air schools and air instructors must provide the Federal Bureau of Investigation the training status of its students who are not United States citizens on a monthly basis, and provide the agency the names of its graduates who are not United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 air school or air instructor that violates a provision contained in this section must be fined not less than ten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0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8:00Z</dcterms:created>
  <dc:creator>GGS</dc:creator>
  <dc:description/>
  <cp:keywords/>
  <dc:language>en-US</dc:language>
  <cp:lastModifiedBy>N Cumfer</cp:lastModifiedBy>
  <cp:lastPrinted>2001-11-08T14:47:00Z</cp:lastPrinted>
  <dcterms:modified xsi:type="dcterms:W3CDTF">2014-11-25T23:05:00Z</dcterms:modified>
  <cp:revision>5</cp:revision>
  <dc:subject/>
  <dc:title>2001-2002 Bill 799: Flight schools; certain information required of non-U.S. citizens; information provided to FBI and I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