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 Ford, O’D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7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ech-Language pathologists certified by ASHA; increase in pay to be same as for teachers certified by NBP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 referred to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9</w:t>
        <w:noBreakHyphen/>
        <w:t>26</w:t>
        <w:noBreakHyphen/>
        <w:t>85, CODE OF LAWS OF SOUTH CAROLINA, 1976, RELATING TO ADDITIONAL COMPENSATION, BENEFITS, AND CERTIFICATION PROCEDURES FOR TEACHERS WHO HAVE RECEIVED NATIONAL CERTIFICATION FROM THE NATIONAL BOARD FOR PROFESSIONAL TEACHING STANDARDS (NBPTS), SO AS TO PROVIDE THAT SPEECH</w:t>
        <w:noBreakHyphen/>
        <w:t>LANGUAGE PATHOLOGISTS WHO HAVE RECEIVED NATIONAL CERTIFICATION FROM THE AMERICAN SPEECH</w:t>
        <w:noBreakHyphen/>
        <w:t>LANGUAGE HEARING ASSOCIATION (ASHA), BEGINNING WITH FISCAL YEAR 2002</w:t>
        <w:noBreakHyphen/>
        <w:t>2003, SHALL RECEIVE THE SAME INCREASE IN PAY FOR THE LIFE OF THE CERTIFICATION AS DO TEACHERS WHO HAVE RECEIVED NBPT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6</w:t>
        <w:noBreakHyphen/>
        <w:t>85 of the 1976 Code, as added by Act 393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peech</w:t>
        <w:noBreakHyphen/>
        <w:t>Language pathologists who have received national certification from the American Speech</w:t>
        <w:noBreakHyphen/>
        <w:t>Language Hearing Association (ASHA), beginning with fiscal year 2002</w:t>
        <w:noBreakHyphen/>
        <w:t>2003, shall receive the same increase in pay for the life of the certification as do teachers who have received national certification from the National Board for Professional Teaching Standards (NB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bookmarkStart w:id="12" w:name="titletop"/>
      <w:bookmarkStart w:id="13" w:name="titletop"/>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8:00Z</dcterms:created>
  <dc:creator>Brenda Melton</dc:creator>
  <dc:description/>
  <cp:keywords/>
  <dc:language>en-US</dc:language>
  <cp:lastModifiedBy>N Cumfer</cp:lastModifiedBy>
  <cp:lastPrinted>1998-09-14T12:33:00Z</cp:lastPrinted>
  <dcterms:modified xsi:type="dcterms:W3CDTF">2014-11-25T23:05:00Z</dcterms:modified>
  <cp:revision>5</cp:revision>
  <dc:subject/>
  <dc:title>2001-2002 Bill 801: Speech-Language pathologists certified by ASHA; increase in pay to be same as for teachers certified by NBP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