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, Elliott, O’D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585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Obscene material; use of state funds prohibited in connection with dissemination, procurement or promotion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1212</w:t>
        <w:tab/>
        <w:t>Prefiled, referred to Committee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ARTICLE 1, CHAPTER 9, TITLE 11, CODE OF LAWS OF SOUTH CAROLINA, 1976, RELATING TO STATE FINANCES GENERALLY, BY ADDING SECTION 11</w:t>
        <w:noBreakHyphen/>
        <w:t>9</w:t>
        <w:noBreakHyphen/>
        <w:t>25 SO AS TO PROHIBIT THE USE OF STATE FUNDS AND OTHER STATE RESOURCES IN CONNECTION WITH AN ACTIVITY OR A FUNCTION THAT RESULTS IN THE DISSEMINATION, PROCUREMENT, OR PROMOTION OF OBSCENITY OR OBSCENE MATERIAL IN VIOLATION OF SECTION 16</w:t>
        <w:noBreakHyphen/>
        <w:t>15</w:t>
        <w:noBreakHyphen/>
        <w:t>3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9,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9</w:t>
        <w:noBreakHyphen/>
        <w:t>25.</w:t>
        <w:tab/>
        <w:t>(A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Dissemination, procurement, or promotion of obscenity or obscene material’ means acts and materials as defined in Section 16</w:t>
        <w:noBreakHyphen/>
        <w:t>15</w:t>
        <w:noBreakHyphen/>
        <w:t>3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Public agency or institution’ means any office, agency, authority, department, commission, board, division, or instrumentality of the State, including a state-supported governmental health care facility, school, college, university, or technical college, or a local political subdivision of th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‘State resources’ means buildings, equipment, or personnel constructed, purchased, or compensated with state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State funds may not be used by a public agency or institution to sponsor or defray the cost of an activity or a function that results in the dissemination, procurement, or promotion of obscenity or obscene material in violation of Section 16</w:t>
        <w:noBreakHyphen/>
        <w:t>15</w:t>
        <w:noBreakHyphen/>
        <w:t>3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ny employee, trustee, member, or official of a public agency or institution may not be reimbursed from state funds for expenses incurred in connection with an activity or a function that results in the dissemination, procurement, or promotion of obscenity or obscene material in violation of Section 16</w:t>
        <w:noBreakHyphen/>
        <w:t>15</w:t>
        <w:noBreakHyphen/>
        <w:t>3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ublic agency or institution may not use or permit the use of state resources in connection with an activity or a function that results in the dissemination, procurement, or promotion of obscenity or obscene materials in violation of Section 16</w:t>
        <w:noBreakHyphen/>
        <w:t>15</w:t>
        <w:noBreakHyphen/>
        <w:t>3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effective for an activity or a function occurring on or after that date that results in a successful prosecution for violation of Section 16</w:t>
        <w:noBreakHyphen/>
        <w:t>15</w:t>
        <w:noBreakHyphen/>
        <w:t>3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8:00Z</dcterms:created>
  <dc:creator>DKA</dc:creator>
  <dc:description/>
  <cp:keywords/>
  <dc:language>en-US</dc:language>
  <cp:lastModifiedBy>N Cumfer</cp:lastModifiedBy>
  <cp:lastPrinted>2001-10-31T10:11:00Z</cp:lastPrinted>
  <dcterms:modified xsi:type="dcterms:W3CDTF">2014-11-25T23:05:00Z</dcterms:modified>
  <cp:revision>5</cp:revision>
  <dc:subject/>
  <dc:title>2001-2002 Bill 804: Obscene material; use of state funds prohibited in connection with dissemination, procurement or promotion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