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Hayes, Grooms, 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8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se tax exemption on sales price of tangible property for use in private schools and kindergart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2130, CODE OF LAWS OF SOUTH CAROLINA, RELATING TO USE TAX EXEMPTIONS; SO AS TO EXEMPT FROM THE TAX THE SALES PRICE OF TANGIBLE PERSONAL PROPERTY PURCHASED FOR USE IN PRIVATE PRIMARY AND SECONDARY SCHOOLS, INCLUDING KINDERGARTENS AND EARLY CHILDHOOD EDUCATION PROGRAMS, TO REQUIRE THESE ENTITIES TO BE EXEMPT FROM FEDERAL INCOME TAX TO RECEIVE THIS USE TAX EXEMPTION, TO GIVE THIS EXEMPTION RETROACTIVE EFFECT AND TO PROHIBIT REFUNDS OTHERWISE ARISING BECAUSE OF THIS RETROA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 and applies for sales occurring after 1995.  No refund is due a taxpayer of use tax paid through June 30, 2001, arising under the exemption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Brenda Melton</dc:creator>
  <dc:description/>
  <cp:keywords/>
  <dc:language>en-US</dc:language>
  <cp:lastModifiedBy>N Cumfer</cp:lastModifiedBy>
  <cp:lastPrinted>2001-12-10T17:03:00Z</cp:lastPrinted>
  <dcterms:modified xsi:type="dcterms:W3CDTF">2014-11-25T23:05:00Z</dcterms:modified>
  <cp:revision>5</cp:revision>
  <dc:subject/>
  <dc:title>2001-2002 Bill 805: Use tax exemption on sales price of tangible property for use in private schools and kindergart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