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min\ppl\001worl.db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orld Language Instruction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08</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2</w:t>
        <w:tab/>
        <w:t>Prefiled, referred to Committe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STABLISH A WORLD LANGUAGE INSTRUCTION COMMITTEE TO STUDY AND MAKE RECOMMENDATIONS FOR DETERMINING STANDARDS AND METHODS TO IMPLEMENT CERTAIN WORLD LANGUAGE INSTRUCTION NOT TAUGHT IN A PARTICULAR PUBLIC SCHOOL AND TO ALLOW FOR CREDIT TOWARDS HIGH SCHOOL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 xml:space="preserve">There is created the World Language Instruction Committee.  The committee shall consist of nine members selected as follows: Three members selected by the Superintendent of Education, one of whom shall be designated as chairman, two members selected by the chairman of the House Education and Public Works Committee, two members selected by the chairman of the Senate Education Committee, one member selected by the chairman of the Commission on Higher Education, and one member selected by the chairman of the Educational Televis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All appointments must be made within thirty days after the ratification of this resolution.  Vacancies in the membership of the committee shall be filled in the same manner as the original appointments.  Members of the committee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b/>
        <w:t xml:space="preserve">The committee shall develop a plan that provides public school pupils with opportunities for instruction in a wide variety of languages.  The committee shall consider and include proposal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b/>
        <w:t>The development of recorded lectures and online classes through the Department of Education and the ETV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b/>
        <w:t>Instruction in world languages provided by qualified entities other than public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b/>
        <w:t>Procedures for use by a local school district working with another entity desiring to provide instruction in a world language to a resident pupil of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b/>
        <w:t>The identification of statewide proficiency standards by the Department of Education to allow for elective credit towards graduation for courses taken outside the public schoo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b/>
        <w:t xml:space="preserve">Identification of the cost element of the plan for the state and loca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b/>
        <w:t>Implementation of the plan as a statewide or a pilot program.</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b/>
        <w:t>Staff and related support services shall be provided to the committee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  The committee shall convene within thirty days after the appointment of its members and must submit its plan to the General Assembly not later than eight months after the ratification of this resolution.  Further actions by the General Assembly are necessary for implementation and must be contingent upon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joint resolution takes effect upon ratification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8:00Z</dcterms:created>
  <dc:creator>Daniel Boan</dc:creator>
  <dc:description/>
  <cp:keywords/>
  <dc:language>en-US</dc:language>
  <cp:lastModifiedBy>N Cumfer</cp:lastModifiedBy>
  <cp:lastPrinted>2001-12-11T14:31:00Z</cp:lastPrinted>
  <dcterms:modified xsi:type="dcterms:W3CDTF">2014-11-25T23:05:00Z</dcterms:modified>
  <cp:revision>5</cp:revision>
  <dc:subject/>
  <dc:title>2001-2002 Bill 807: World Language Instruction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