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8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w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w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30ac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exual orientation category must be excluded in anti-discrimination policy of public education ent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4 S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2</w:t>
        <w:tab/>
        <w:t>Prefiled, referred to Committee</w:t>
        <w:tab/>
        <w:t>04 S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59</w:t>
        <w:noBreakHyphen/>
        <w:t>1</w:t>
        <w:noBreakHyphen/>
        <w:t>465 SO AS TO PROHIBIT A PUBLIC INSTITUTION OF HIGHER LEARNING, A PUBLIC SCHOOL, OR A SCHOOL DISTRICT FROM USING “SEXUAL ORIENTATION” AS A CATEGORY IN ITS ANTI</w:t>
        <w:noBreakHyphen/>
        <w:t>DISCRIMINATION POLI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65.</w:t>
        <w:tab/>
        <w:t>Notwithstanding any other provision of law, no public institution of higher learning, as defined in Section 59</w:t>
        <w:noBreakHyphen/>
        <w:t>103</w:t>
        <w:noBreakHyphen/>
        <w:t>5, public school, as defined in Section 59-1-120, or school district, as defined in Section 59-1-160 may use ‘sexual orientation’ as a category in its anti</w:t>
        <w:noBreakHyphen/>
        <w:t>discrimination poli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8:00Z</dcterms:created>
  <dc:creator>NBD</dc:creator>
  <dc:description/>
  <cp:keywords/>
  <dc:language>en-US</dc:language>
  <cp:lastModifiedBy>N Cumfer</cp:lastModifiedBy>
  <cp:lastPrinted>2001-12-12T11:55:00Z</cp:lastPrinted>
  <dcterms:modified xsi:type="dcterms:W3CDTF">2014-11-25T23:06:00Z</dcterms:modified>
  <cp:revision>5</cp:revision>
  <dc:subject/>
  <dc:title>2001-2002 Bill 811: Sexual orientation category must be excluded in anti-discrimination policy of public education enti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