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81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0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awki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awkins, Elliott, Cours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823sd02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itizen Soldier Tax Relief Ac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08</w:t>
        <w:tab/>
        <w:t>Introduced, read first time,</w:t>
        <w:tab/>
        <w:t>06 SF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11212</w:t>
        <w:tab/>
        <w:t>Prefiled, referred to Committee</w:t>
        <w:tab/>
        <w:t>06 SF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ENACT THE “SOUTH CAROLINA CITIZEN</w:t>
        <w:noBreakHyphen/>
        <w:t>SOLDIER TAX RELIEF ACT” SO AS TO ALLOW A STATE INDIVIDUAL INCOME TAX DEDUCTION FOR MEMBERS OF A STATE NATIONAL GUARD UNIT FEDERALIZED OR A RESERVIST CALLED TO ACTIVE DUTY FOR PARTICIPATION IN “OPERATION ENDURING FREEDOM” OR “OPERATION NOBLE EAGLE”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is joint resolution is known and may be cited as the “South Carolina Citizen</w:t>
        <w:noBreakHyphen/>
        <w:t>Soldier Tax Relief Act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In addition to the state income tax deduction allowed for the compensation received from the United States or any state for service in a state National Guard or a reserve component of the Armed Forces of the United States pursuant to Section 12</w:t>
        <w:noBreakHyphen/>
        <w:t>6</w:t>
        <w:noBreakHyphen/>
        <w:t>1120(7) of the 1976 Code, all compensation and benefits otherwise subject to the tax imposed pursuant to Section 12</w:t>
        <w:noBreakHyphen/>
        <w:t>6</w:t>
        <w:noBreakHyphen/>
        <w:t>510 of the 1976 Code are excluded from the South Carolina gross income of reservists and members of the National Guard i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in the case of members of the National Guard, the taxpayer serves in a unit federalized for duty in “Operation Enduring Freedom” or “Operation Noble Eagle” or both and performs such du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in the case of a reservist, the taxpayer is called to active duty pursuant to “Operation Enduring Freedom” or “Operation Noble Eagle” or both and performs such du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3.</w:t>
        <w:tab/>
        <w:t>This joint resolution takes effect upon approval by the Governor and applies for taxable years beginning after 2000.</w:t>
      </w:r>
      <w:bookmarkStart w:id="10" w:name="titleend"/>
      <w:bookmarkEnd w:id="10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1-08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18:00Z</dcterms:created>
  <dc:creator>gk1</dc:creator>
  <dc:description/>
  <cp:keywords/>
  <dc:language>en-US</dc:language>
  <cp:lastModifiedBy>N Cumfer</cp:lastModifiedBy>
  <cp:lastPrinted>2001-12-12T11:40:00Z</cp:lastPrinted>
  <dcterms:modified xsi:type="dcterms:W3CDTF">2014-11-25T23:06:00Z</dcterms:modified>
  <cp:revision>5</cp:revision>
  <dc:subject/>
  <dc:title>2001-2002 Bill 812: Citizen Soldier Tax Relief Ac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