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7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ial drivers licenses with hazardous materials endorsement; Public Safety Dept. to take precautionary measures regarding applica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1</w:t>
        <w:noBreakHyphen/>
        <w:t>2100, AS AMENDED, CODE OF LAWS OF SOUTH CAROLINA, 1976, RELATING TO THE REQUIREMENTS FOR THE ISSUANCE OF A COMMERCIAL DRIVER LICENSE, SO AS TO REQUIRE THE DEPARTMENT OF PUBLIC SAFETY TO TAKE REASONABLE STEPS TO ENSURE THAT THE NAME OF AN APPLICANT APPLYING FOR A LICENSE OR RENEWAL OF A LICENSE WITH A HAZARDOUS MATERIALS ENDORSEMENT DOES NOT APPEAR ON THE FEDERAL GOVERNMENT’S TERRORIST WATCH LIST AND IS RESIDING IN THE UNITED STATES IN COMPLIANCE WITH ALL APPLICABLE IMMIGRATION LAWS OF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100 of the 1976 Code, as last amended by Act 265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all other requirements for the issuance of a commercial driver license with a hazardous materials endorsement, the department must take reasonable steps to ensure the applicant’s name does not appear on the federal government’s terrorist watch list and is residing in the United States in compliance with all applicable immigration laws of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mmercial driver license issu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pt</dc:creator>
  <dc:description/>
  <cp:keywords/>
  <dc:language>en-US</dc:language>
  <cp:lastModifiedBy>N Cumfer</cp:lastModifiedBy>
  <cp:lastPrinted>2001-12-12T11:54:00Z</cp:lastPrinted>
  <dcterms:modified xsi:type="dcterms:W3CDTF">2014-11-25T23:06:00Z</dcterms:modified>
  <cp:revision>5</cp:revision>
  <dc:subject/>
  <dc:title>2001-2002 Bill 814: Commercial drivers licenses with hazardous materials endorsement; Public Safety Dept. to take precautionary measures regarding applic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