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8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77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entive offers to attract industry; certain documents used in no longer exempt from disclosure; fiscal impact of incentives requi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MUST DISCLOSE THE FISCAL IMPACT OF THE OFFER ON THE PUBLIC BODY OR OTHER GOVERNMENTAL ENTITY AT THE TIME THE OFFER IS ACCEPTED OR REJECTED AND REQUIRE WHAT THE FISCAL IMPACT DISCLOSURE MUST REVEAL; AND TO AMEND SECTION 30</w:t>
        <w:noBreakHyphen/>
        <w:t>4</w:t>
        <w:noBreakHyphen/>
        <w:t>40, AS AMENDED, RELATING TO MATTERS EXEMPT FROM DISCLOSURE UNDER THE FREEDOM OF INFORMATION ACT, SO AS TO PROVIDE THAT CERTAIN MATERIALS SPECIFIED IN IT ARE NOT EXEMPT FROM MANDATORY DISCLOSURE UPON ACCEPTANCE, REJECTION, OR EXPIRATION OF ANY OFFER MADE BY OR ON BEHALF OF ANY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55.</w:t>
        <w:tab/>
        <w:t>Any public body, as defined by Section 30</w:t>
        <w:noBreakHyphen/>
        <w:t>4</w:t>
        <w:noBreakHyphen/>
        <w:t>20(a), or any person or entity acting on behalf of the public body, that seeks to attract business or industry to invest in South Carolina by offering incentives that require the expenditure of public funds, the transfer of anything of value or that reduces the rate or alters the method of taxation of the business or industry must disclose at the time any offer is accepted or rejected the fiscal impact of the offer on the public body and any governmental entity affected by the offer.  The fiscal impact disclosure must reveal the cost or current value of the transfer, the difference between tax revenue that would have been collected in the absence of the incentives and the taxes or fees to be collected under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Memoranda, correspondence, documents, and working papers relative to efforts or activities of a public body </w:t>
      </w:r>
      <w:r>
        <w:rPr>
          <w:u w:val="single"/>
        </w:rPr>
        <w:t>or any person or entity acting on behalf of a public body</w:t>
      </w:r>
      <w:r>
        <w:rPr/>
        <w:t xml:space="preserve"> to attract business or industry to invest within South Carolina</w:t>
      </w:r>
      <w:r>
        <w:rPr>
          <w:u w:val="single"/>
        </w:rPr>
        <w:t>; however, these documents are not exempt from disclosure once an offer to attract an industry or business to invest in South Carolina has been accepted or rejected or has exp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u w:val="single"/>
        </w:rPr>
      </w:pPr>
      <w:r>
        <w:rPr>
          <w:b/>
          <w:sz w:val="24"/>
          <w:u w:val="single"/>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9:00Z</dcterms:created>
  <dc:creator>pt</dc:creator>
  <dc:description/>
  <cp:keywords/>
  <dc:language>en-US</dc:language>
  <cp:lastModifiedBy>N Cumfer</cp:lastModifiedBy>
  <cp:lastPrinted>2001-12-12T12:12:00Z</cp:lastPrinted>
  <dcterms:modified xsi:type="dcterms:W3CDTF">2014-11-25T23:06:00Z</dcterms:modified>
  <cp:revision>5</cp:revision>
  <dc:subject/>
  <dc:title>2001-2002 Bill 815: Incentive offers to attract industry; certain documents used in no longer exempt from disclosure; fiscal impact of incentives requi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