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etz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etzler, Hayes, 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min\ngs\001vets.db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ree tuition for certain Veterans’ children, change age requir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9</w:t>
        <w:tab/>
        <w:t>Prefiled, referred to Committee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59-111-20, CODE OF LAWS OF SOUTH CAROLINA, 1976, RELATING TO FREE TUITION FOR CERTAIN VETERANS’ CHILDREN, SO AS TO CHANGE THE AGE REQUIREMENT FOR APPLICA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11-20(B) of the 1976 Code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(B) The provisions of this section apply to a child of a veteran who meets the residency requirements of Chapter 112 of this title, is </w:t>
      </w:r>
      <w:r>
        <w:rPr>
          <w:strike/>
        </w:rPr>
        <w:t xml:space="preserve">twenty-six </w:t>
      </w:r>
      <w:r>
        <w:rPr>
          <w:u w:val="single"/>
        </w:rPr>
        <w:t>thirty</w:t>
      </w:r>
      <w:r>
        <w:rPr/>
        <w:t xml:space="preserve"> years of age or younger, and is pursuing any type of undergraduate degr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9:00Z</dcterms:created>
  <dc:creator>Daniel Boan</dc:creator>
  <dc:description/>
  <cp:keywords/>
  <dc:language>en-US</dc:language>
  <cp:lastModifiedBy>N Cumfer</cp:lastModifiedBy>
  <cp:lastPrinted>2001-10-26T16:36:00Z</cp:lastPrinted>
  <dcterms:modified xsi:type="dcterms:W3CDTF">2014-11-25T23:06:00Z</dcterms:modified>
  <cp:revision>5</cp:revision>
  <dc:subject/>
  <dc:title>2001-2002 Bill 817: Free tuition for certain Veterans’ children, change age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