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Leventis, Grooms, Richardson, Hayes, Peeler, Fair, Thomas, Martin, Ryberg, Hawkins, Gregory, Giese, J. Verne Smith, Leatherman, McConnell,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1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third or subsequent offense, photo and notice of conviction to be pu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9</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42.  (A)</w:t>
        <w:tab/>
        <w:t xml:space="preserve">The clerk of the court in which a person is convicted of a third or subsequent offense of driving a motor vehicle under the influence of alcohol, another drug, or a combination of drugs or substances must publish at the expense of the convicted person a notice of conviction of the person in the manner legal notices are published in the county in which the person resides or, for nonresidents, in the county in which the person was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notice must be one column wide by two inches long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photograph of the person taken by the arresting law enforcement agency at the time he was ar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s name and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ime, and place of the arrest,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notice must be published once during the second week after the person is convicted or as soon as is possible following the person’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GGS</dc:creator>
  <dc:description/>
  <cp:keywords/>
  <dc:language>en-US</dc:language>
  <cp:lastModifiedBy>N Cumfer</cp:lastModifiedBy>
  <cp:lastPrinted>2001-11-27T16:16:00Z</cp:lastPrinted>
  <dcterms:modified xsi:type="dcterms:W3CDTF">2014-11-25T23:06:00Z</dcterms:modified>
  <cp:revision>5</cp:revision>
  <dc:subject/>
  <dc:title>2001-2002 Bill 819: DUI, third or subsequent offense, photo and notice of conviction to be pu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