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5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1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frican-American cemeteries, those designated as historic by the Dept. of Archives and History, unlawful to disturb or develo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that has been designated as historic by the Department of Archives and History is situated to remove or disturb the graves, or develop the property. A person who violates this provision is guilty of a misdemeanor and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Brenda Melton</dc:creator>
  <dc:description/>
  <cp:keywords/>
  <dc:language>en-US</dc:language>
  <cp:lastModifiedBy>N Cumfer</cp:lastModifiedBy>
  <cp:lastPrinted>1998-09-14T12:33:00Z</cp:lastPrinted>
  <dcterms:modified xsi:type="dcterms:W3CDTF">2014-11-25T23:07:00Z</dcterms:modified>
  <cp:revision>5</cp:revision>
  <dc:subject/>
  <dc:title>2001-2002 Bill 822: African-American cemeteries, those designated as historic by the Dept. of Archives and History, unlawful to disturb or develo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