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82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10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Ree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Ree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022std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Education Committee 04 S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Classroom size; state-supported colleges and universities must provide sufficient space for at least fifty students in each academic class, except lab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108</w:t>
        <w:tab/>
        <w:t>Introduced, read first time,</w:t>
        <w:tab/>
        <w:t>04 S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nate</w:t>
        <w:tab/>
        <w:t>20011219</w:t>
        <w:tab/>
        <w:t>Prefiled, referred to Committee</w:t>
        <w:tab/>
        <w:t>04 S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0" w:name="titletop"/>
      <w:bookmarkEnd w:id="10"/>
      <w:r>
        <w:rPr/>
        <w:t>TO AMEND THE CODE OF LAWS OF SOUTH CAROLINA, 1976, BY ADDING SECTION 59</w:t>
        <w:noBreakHyphen/>
        <w:t>101</w:t>
        <w:noBreakHyphen/>
        <w:t>70 SO AS TO MAKE IT MANDATORY THAT STATE</w:t>
        <w:noBreakHyphen/>
        <w:t>SUPPORTED COLLEGES AND UNIVERSITIES PROVIDE SUFFICIENT SPACE FOR AT LEAST FIFTY STUDENTS IN EACH ACADEMIC CLASS, EXCLUSIVE OF LAB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101</w:t>
        <w:noBreakHyphen/>
        <w:t>70.</w:t>
        <w:tab/>
        <w:t>All state</w:t>
        <w:noBreakHyphen/>
        <w:t xml:space="preserve">supported universities and colleges shall provide sufficient space for at least fifty students in each academic class, exclusive of labs.”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2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1-08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19:00Z</dcterms:created>
  <dc:creator>NBD</dc:creator>
  <dc:description/>
  <cp:keywords/>
  <dc:language>en-US</dc:language>
  <cp:lastModifiedBy>N Cumfer</cp:lastModifiedBy>
  <cp:lastPrinted>2001-12-17T15:55:00Z</cp:lastPrinted>
  <dcterms:modified xsi:type="dcterms:W3CDTF">2014-11-25T23:07:00Z</dcterms:modified>
  <cp:revision>5</cp:revision>
  <dc:subject/>
  <dc:title>2001-2002 Bill 825: Classroom size; state-supported colleges and universities must provide sufficient space for at least fifty students in each academic class, except lab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