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 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225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olar heating/cooling systems, buildings equipped with to be assessed no differently than buildings equipped with conventional heating/cooling systems for property tax purpo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08</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20011219</w:t>
        <w:tab/>
        <w:t>Prefiled, referred to Committe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12</w:t>
        <w:noBreakHyphen/>
        <w:t>37</w:t>
        <w:noBreakHyphen/>
        <w:t>225 SO AS TO ALLOW FOR ACTIVE SOLAR HEATING AND COOLING SYSTEMS TO BE ASSESSED AT NOT MORE THAN THE VALUE OF A CONVENTIONAL SYSTEM FOR THE PURPOSES OF PROPERTY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225.</w:t>
        <w:tab/>
        <w:t>Buildings equipped with a solar energy heating or cooling system, or both, shall be assessed for taxation no differently than buildings equipped with conventional heating or cooling systems and no additional value shall be assigned for the difference in cost between a solar energy heating or cooling system and a conventional system typically found in the county.  As used in this section, the term ‘system’ includes all controls, tanks, pumps, heat exchangers, and other equipment used directly and exclusively for the conversion of solar energy for heating or cooling.  The term ‘system’ does not include any land or structural elements of the building such as walls and roofs nor other equipment contained in the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years beginning afte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9:00Z</dcterms:created>
  <dc:creator>GGS</dc:creator>
  <dc:description/>
  <cp:keywords/>
  <dc:language>en-US</dc:language>
  <cp:lastModifiedBy>N Cumfer</cp:lastModifiedBy>
  <cp:lastPrinted>2001-12-18T11:09:00Z</cp:lastPrinted>
  <dcterms:modified xsi:type="dcterms:W3CDTF">2014-11-25T23:07:00Z</dcterms:modified>
  <cp:revision>5</cp:revision>
  <dc:subject/>
  <dc:title>2001-2002 Bill 827: Solar heating/cooling systems, buildings equipped with to be assessed no differently than buildings equipped with conventional heating/cooling systems for property tax purpo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