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07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repair and service facility, customer service and estimate require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9</w:t>
        <w:tab/>
        <w:t>Prefiled, referred to Committe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CHAPTER 21 TO TITLE 37 SO AS TO REQUIRE A MOTOR VEHICLE REPAIR FACILITY TO PROVIDE A CUSTOMER A WRITTEN ESTIMATE, TO REQUIRE CONSENT FROM THE CUSTOMER BEFORE SERVICE OR REPAIR BEGINS, TO PROHIBIT A MOTOR VEHICLE REPAIR FACILITY FROM EXCEEDING ITS APPROVED ESTIMATE, TO REQUIRE DISPLAY OF THESE REGULATIONS IN THE FACILITY AND IN EACH WORK CONTRACT, TO REQUIRE NOTICE OF USE OF “AFTER MARKET” OR USED PARTS, TO GIVE CUSTOMERS CERTAIN WARRANTIES AND DISCLOSURES IN CONNECTION WITH THE USE OF “AFTER MARKET PARTS” AND THE RIGHT TO INSPECT OR RETAIN REPLACED PARTS, TO PROVIDE PENALTIES FOR FAILURE TO COMPLY WITH THESE PROVISIONS, AND TO PROVIDE CUSTOMER REMEDIES CUMULATIVE OF AND IN ADDITION TO THOSE PROVIDED BY THE UNFAIR TRADE PRACTICES ACT; AND TO AMEND SECTION 29</w:t>
        <w:noBreakHyphen/>
        <w:t>15</w:t>
        <w:noBreakHyphen/>
        <w:t>10, RELATING TO LIENS FOR CHARGES FOR REPAIRS AND STORAGE, SO AS TO REQUIRE NOTICE BY CERTIFIED MAIL RETURN RECEIPT REQUESTED AND TO EXCLUDE CHARGES NOT AUTHORIZ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otor Vehicle Repair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7</w:t>
        <w:noBreakHyphen/>
        <w:t>21</w:t>
        <w:noBreakHyphen/>
        <w:t xml:space="preserve">10. </w:t>
        <w:tab/>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ustomer’ means a person contracting for, or intending to contract for, diagnoses, repairs, or services upon a motor vehicle used primarily for personal or busines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tor vehicle’ means every self</w:t>
        <w:noBreakHyphen/>
        <w:t>propelled vehicle which is subject to registration, except ‘moped’ as defined in Sections 56</w:t>
        <w:noBreakHyphen/>
        <w:t>1</w:t>
        <w:noBreakHyphen/>
        <w:t>1710 and 56</w:t>
        <w:noBreakHyphen/>
        <w:t>5</w:t>
        <w:noBreakHyphen/>
        <w:t>165, and every device in, upon, or by which a person or property is or can be transported or drawn upon a highway by mechanic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tor vehicle repair facility’ means any person, motor vehicle dealer, garage, body shop, or other service center engaged in diagnoses, repairs, or services to a motor vehicle for the purpose of making a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fter market parts’ means body parts that have been manufactured as replacement parts by or on behalf of a manufacturer other than the original equipment manufacturer of the vehicle being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sed parts’ means parts that are used, rebuilt, or recondi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1</w:t>
        <w:noBreakHyphen/>
        <w:t>20.</w:t>
        <w:tab/>
        <w:t>(A)</w:t>
        <w:tab/>
        <w:t>Before the commencement of repair work, including diagnostic work, on a motor vehicle for which a customer is likely to be charged more than one hundred dollars, the motor vehicle repair facility shall furnish the customer a written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the problem or work as described or requested by the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stimated cost of parts necessary to complete the work with a substantially complete description of the work to be completed for th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stimated cost of labor necessary to complete the work with a substantially complete description of the work to be completed for the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stimated completio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air facility may not undertake repair on the motor vehicle without oral or written authorization, other than limited diagnostic work as necessary for the preparation of an estimate.  The customer may waive in writing his right to an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estimate is for the purpose of or includes diagnosing a motor vehicle malfunction, the written estimate must include the cost of diagnosis and disassembly and the cost of reassembly if the customer does not authorize the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body parts are included in the estimate, the written estimate must state clearly if the parts were manufactured as original equipment parts for the motor vehicle, were manufactured as after market parts, or are used parts.  When parts other than body parts are included in the estimate, the estimate must state clearly if the parts were manufactured as original replacement parts for the vehicle or are use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otor vehicle repair facility may not charge for diagnoses, repairs, services, or other work exceeding the estimated amount by the lesser of ten percent or fifty dollars, without oral or written consent from the customer.  If consent is oral, the motor vehicle repair facility shall make a notation on the work order of the date, time, name of person authorizing the additional work, telephone number called, specification of the additional parts and labor, and the total additional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ustomer cancels the order for work after being advised that the estimated amount will be exceeded by the lesser of ten percent or fifty dollars, the motor vehicle repair facility shall reassemble expeditiously the motor vehicle in a condition reasonably similar to the condition in which it was received unless the customer waives reassembly.  Costs attributable to the tear down and reassembly, including parts and labor, may be charged to the customer only if he was notified of these possible costs in the written estimate before the commencement of diagnostic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motor vehicle repair facility shall display conspicuously in an area frequented by persons seeking diagnoses, repairs, or services on motor vehicles a sign, not less than twenty</w:t>
        <w:noBreakHyphen/>
        <w:t>four point type in boldface letters,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YOU HAVE THE RIGHT TO KNOW WHAT YOUR REPAIRS WILL COST BEFORE THE WORK IS DONE.  WE MUST TELL YOU THAT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U CAN AGREE IN WRITING THAT WE DO NOT NEED TO TELL YOU WHAT THE REPAIRS WILL COST.  YOU HAVE TO SIGN THAT YOU DO NOT NEED TO KNOW THE COST BEFORE WE DO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THERWISE, WE CANNOT START WORK THAT WILL COST MORE THAN YOU HAVE AGREED TO.  THE TOTAL COST COULD BE UP TO $50 MORE THAN WE TOLD YOU.  IF WE TOLD YOU YOUR TOTAL BILL WOULD BE LESS THAN $500, THE TOTAL COST CAN BE NOT MORE THAN 10% OVER OR $10 MORE FOR EVERY $100 OF COSTS WE TOLD YOU A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 WILL CALL YOU OR TALK TO YOU BEFORE WE BEGIN WORK COSTING MORE THAN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 CANNOT REFUSE TO RETURN YOUR CAR TO YOU JUST BECAUSE YOU REFUSE TO PAY FOR WORK WE DO WITHOUT YOUR PER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language provided in subsection (G) must be prominently displayed in at least fourteen</w:t>
        <w:noBreakHyphen/>
        <w:t>point type in boldface on each contract for work beginning six months after the effective date of this chapter.  The customer must initial that he has read and understands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written estimate is not required for ordinary maintenance.  The prices for ordinary maintenance items must be posted 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1</w:t>
        <w:noBreakHyphen/>
        <w:t>30.</w:t>
        <w:tab/>
        <w:t>(A)</w:t>
        <w:tab/>
        <w:t>Upon completion of service or repair work on a motor vehicle, including work performed pursuant to a warranty, a motor vehicle repair facility shall provide the customer a written invoice which clearly indicates the work performed and the charges for parts and labor, separately stated, and which separately identifies those parts provided under warranty, not under warranty, after market parts, and use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market parts used in the service or repair work on a motor vehicle must be of like quality and kind and must have the same form, fit, and function as the part being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motor vehicle repair facility uses after market parts in its service or repair work on a motor vehicle, it must provide to the custome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rranty on the after market parts, at least equal to that for the original p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losure of the manner in which the use of after market parts affects the existing warranty on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1</w:t>
        <w:noBreakHyphen/>
        <w:t>40.</w:t>
        <w:tab/>
        <w:t>A motor vehicle repair facility shall offer, in connection with the written estimate, to return to the customer parts which are removed from the motor vehicle and replaced during the process of repair except for a part which is required to be returned to a manufacturer or distributor pursuant to a warranty agreement, trade</w:t>
        <w:noBreakHyphen/>
        <w:t>in agreement, or core charge agreement for a reconditioned part. The customer retains the right to inspect requested returned parts even if custody can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1</w:t>
        <w:noBreakHyphen/>
        <w:t>50.</w:t>
        <w:tab/>
        <w:t>A motor vehicle repair facility shall maintain records, estimates, and invoices of all diagnoses, services, and repairs performed on motor vehicles for one year following the date of delivery.  These records must be available to the Department of Consumer Affair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1</w:t>
        <w:noBreakHyphen/>
        <w:t>60.</w:t>
        <w:tab/>
        <w:t>Each violation of the provisions of this chapter is a separate prohibited practice and is punishable by a fine  of not more than one thousand dollars.  If it is determined by a court of competent jurisdiction that a violation is wilful, the court may impose a fine of not less than five hundred fifty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1</w:t>
        <w:noBreakHyphen/>
        <w:t>70.</w:t>
        <w:tab/>
        <w:t>(A)</w:t>
        <w:tab/>
        <w:t>A customer injured or damaged by an act in violation of this chapter or regulation promulgated pursuant to it, whether or not there is a conviction for the violation, may file a civil action to recover damages based on the violation with the following availabl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times the amount of actual damages or fifteen hundred doll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table relief, including a temporary restraining order, a preliminary or permanent injunction, or restitution of money o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sonable attorney fees, expert witness costs, and costs and other relief the court considers 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must not be brought pursuant to this chapter more than three years after discovery of the unlawful conduct which is the subject of the 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1</w:t>
        <w:noBreakHyphen/>
        <w:t>80.</w:t>
        <w:tab/>
        <w:t>(A)</w:t>
        <w:tab/>
        <w:t>A violation of this chapter is a violation of and subject to the Unfair Trades Practices Act.  A remedy pursuant to the Unfair Trade Practices Act is cumulative of and in addition to those avail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n unfair trade practice pursuant to Section 39</w:t>
        <w:noBreakHyphen/>
        <w:t>5</w:t>
        <w:noBreakHyphen/>
        <w:t>20 for a motor vehicle repair facility to quote verbally an estimate of less than the threshold amount of one hundred dollars described in Section 37</w:t>
        <w:noBreakHyphen/>
        <w:t>21</w:t>
        <w:noBreakHyphen/>
        <w:t>20(A) and to charge in excess of that amount without complying with the provisions of this chapter, unless the motor vehicle repair facility demonstrates by a preponderance of the evidence that the violation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ulted from a bona fide error, notwithstanding the maintenance of procedures reasonably adopted to avoid the e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part of a pattern or practice of lik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1</w:t>
        <w:noBreakHyphen/>
        <w:t>90.</w:t>
        <w:tab/>
        <w:t>Notwithstanding other provisions of law, it is unlawful for a motor vehicle repair facility to fail to return a customer’s motor vehicle because the customer has refused to pay for unauthorized work or for work resulting in charges in excess of the written estimate by ten percent or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1</w:t>
        <w:noBreakHyphen/>
        <w:t>100.</w:t>
        <w:tab/>
        <w:t>A motor vehicle repair facility may charge a fee not exceeding twenty</w:t>
        <w:noBreakHyphen/>
        <w:t xml:space="preserve">five dollars for a written estimate if the customer chooses not to have the facility perform the requested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9</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r>
      <w:r>
        <w:rPr>
          <w:u w:val="single"/>
        </w:rPr>
        <w:t>(A)</w:t>
      </w:r>
      <w:r>
        <w:rPr/>
        <w:tab/>
        <w:t xml:space="preserve">It is lawful for </w:t>
      </w:r>
      <w:r>
        <w:rPr>
          <w:strike/>
        </w:rPr>
        <w:t>any</w:t>
      </w:r>
      <w:r>
        <w:rPr/>
        <w:t xml:space="preserve"> </w:t>
      </w:r>
      <w:r>
        <w:rPr>
          <w:u w:val="single"/>
        </w:rPr>
        <w:t>the</w:t>
      </w:r>
      <w:r>
        <w:rPr/>
        <w:t xml:space="preserve"> proprietor, owner, or operator of </w:t>
      </w:r>
      <w:r>
        <w:rPr>
          <w:strike/>
        </w:rPr>
        <w:t>any</w:t>
      </w:r>
      <w:r>
        <w:rPr/>
        <w:t xml:space="preserve"> </w:t>
      </w:r>
      <w:r>
        <w:rPr>
          <w:u w:val="single"/>
        </w:rPr>
        <w:t>a</w:t>
      </w:r>
      <w:r>
        <w:rPr/>
        <w:t xml:space="preserve"> storage place, garage, or repair shop of whatever kind or repairman who makes repairs upon </w:t>
      </w:r>
      <w:r>
        <w:rPr>
          <w:strike/>
        </w:rPr>
        <w:t>any</w:t>
      </w:r>
      <w:r>
        <w:rPr/>
        <w:t xml:space="preserve"> </w:t>
      </w:r>
      <w:r>
        <w:rPr>
          <w:u w:val="single"/>
        </w:rPr>
        <w:t>an</w:t>
      </w:r>
      <w:r>
        <w:rPr/>
        <w:t xml:space="preserve"> article under contract or furnishes </w:t>
      </w:r>
      <w:r>
        <w:rPr>
          <w:strike/>
        </w:rPr>
        <w:t>any</w:t>
      </w:r>
      <w:r>
        <w:rPr/>
        <w:t xml:space="preserve"> material for the repairs to sell the property as provided in this section.  When property has been left at his shop for repairs or storage, and after the completion of these repairs or the expiration of the storage contract, and the article has been </w:t>
      </w:r>
      <w:r>
        <w:rPr>
          <w:u w:val="single"/>
        </w:rPr>
        <w:t>retained</w:t>
      </w:r>
      <w:r>
        <w:rPr/>
        <w:t xml:space="preserve"> continuously </w:t>
      </w:r>
      <w:r>
        <w:rPr>
          <w:strike/>
        </w:rPr>
        <w:t>retained</w:t>
      </w:r>
      <w:r>
        <w:rPr/>
        <w:t xml:space="preserve"> in his possession, the property may be sold at public auction to the highest bidder </w:t>
      </w:r>
      <w:r>
        <w:rPr>
          <w:strike/>
        </w:rPr>
        <w:t>upon the expiration of</w:t>
      </w:r>
      <w:r>
        <w:rPr/>
        <w:t xml:space="preserve"> thirty days after written notice </w:t>
      </w:r>
      <w:r>
        <w:rPr>
          <w:u w:val="single"/>
        </w:rPr>
        <w:t>pursuant to certified mail return receipt requested</w:t>
      </w:r>
      <w:r>
        <w:rPr/>
        <w:t xml:space="preserve"> has been given to the owner of the property and to </w:t>
      </w:r>
      <w:r>
        <w:rPr>
          <w:strike/>
        </w:rPr>
        <w:t>any</w:t>
      </w:r>
      <w:r>
        <w:rPr/>
        <w:t xml:space="preserve"> </w:t>
      </w:r>
      <w:r>
        <w:rPr>
          <w:u w:val="single"/>
        </w:rPr>
        <w:t>a</w:t>
      </w:r>
      <w:r>
        <w:rPr/>
        <w:t xml:space="preserve"> lienholder with a perfected security interest in the property that the repairs have been completed or storage charges are due. The property must be sold by </w:t>
      </w:r>
      <w:r>
        <w:rPr>
          <w:strike/>
        </w:rPr>
        <w:t>any</w:t>
      </w:r>
      <w:r>
        <w:rPr/>
        <w:t xml:space="preserve"> </w:t>
      </w:r>
      <w:r>
        <w:rPr>
          <w:u w:val="single"/>
        </w:rPr>
        <w:t>a</w:t>
      </w:r>
      <w:r>
        <w:rPr/>
        <w:t xml:space="preserve"> magistrate of the county in which the work was done or the vehicle or thing was stored. </w:t>
      </w:r>
      <w:r>
        <w:rPr>
          <w:strike/>
        </w:rPr>
        <w:t>However,</w:t>
      </w:r>
      <w:r>
        <w:rPr/>
        <w:t xml:space="preserve"> Only those storage charges which accrued after the day on which written notice was mailed to the lienholder constitutes a lien against the vehicle or property to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magistrate </w:t>
      </w:r>
      <w:r>
        <w:rPr>
          <w:strike/>
        </w:rPr>
        <w:t>shall</w:t>
      </w:r>
      <w:r>
        <w:rPr/>
        <w:t xml:space="preserve">, before selling the property, </w:t>
      </w:r>
      <w:r>
        <w:rPr>
          <w:strike/>
        </w:rPr>
        <w:t>insure</w:t>
      </w:r>
      <w:r>
        <w:rPr/>
        <w:t xml:space="preserve"> </w:t>
      </w:r>
      <w:r>
        <w:rPr>
          <w:u w:val="single"/>
        </w:rPr>
        <w:t>shall ensure</w:t>
      </w:r>
      <w:r>
        <w:rPr/>
        <w:t xml:space="preserve"> that </w:t>
      </w:r>
      <w:r>
        <w:rPr>
          <w:strike/>
        </w:rPr>
        <w:t>any lienholder</w:t>
      </w:r>
      <w:r>
        <w:rPr/>
        <w:t xml:space="preserve"> </w:t>
      </w:r>
      <w:r>
        <w:rPr>
          <w:u w:val="single"/>
        </w:rPr>
        <w:t>all lienholders</w:t>
      </w:r>
      <w:r>
        <w:rPr/>
        <w:t xml:space="preserve"> of record </w:t>
      </w:r>
      <w:r>
        <w:rPr>
          <w:strike/>
        </w:rPr>
        <w:t>has</w:t>
      </w:r>
      <w:r>
        <w:rPr/>
        <w:t xml:space="preserve"> </w:t>
      </w:r>
      <w:r>
        <w:rPr>
          <w:u w:val="single"/>
        </w:rPr>
        <w:t>have</w:t>
      </w:r>
      <w:r>
        <w:rPr/>
        <w:t xml:space="preserve"> been notified of the pending sale, and the magistrate shall advertise the property for at least fifteen days by posting a notice in three public places in his township.  </w:t>
      </w:r>
      <w:r>
        <w:rPr>
          <w:strike/>
        </w:rPr>
        <w:t>He shall,</w:t>
      </w:r>
      <w:r>
        <w:rPr/>
        <w:t xml:space="preserve"> After deducting all proper costs and commissions, </w:t>
      </w:r>
      <w:r>
        <w:rPr>
          <w:u w:val="single"/>
        </w:rPr>
        <w:t>the magistrate shall</w:t>
      </w:r>
      <w:r>
        <w:rPr/>
        <w:t xml:space="preserve"> pay to the claimant the money due to him, taking his receipt for it, after which </w:t>
      </w:r>
      <w:r>
        <w:rPr>
          <w:strike/>
        </w:rPr>
        <w:t>he</w:t>
      </w:r>
      <w:r>
        <w:rPr/>
        <w:t xml:space="preserve"> </w:t>
      </w:r>
      <w:r>
        <w:rPr>
          <w:u w:val="single"/>
        </w:rPr>
        <w:t>the magistrate</w:t>
      </w:r>
      <w:r>
        <w:rPr/>
        <w:t xml:space="preserve"> shall deposit the receipt, as well as the items of costs and commissions</w:t>
      </w:r>
      <w:r>
        <w:rPr>
          <w:u w:val="single"/>
        </w:rPr>
        <w:t>,</w:t>
      </w:r>
      <w:r>
        <w:rPr/>
        <w:t xml:space="preserve"> with the remainder of the money or proceeds of the sale in the office of the clerk of court subject to the order of the owner of the article and </w:t>
      </w:r>
      <w:r>
        <w:rPr>
          <w:strike/>
        </w:rPr>
        <w:t>any lienholders</w:t>
      </w:r>
      <w:r>
        <w:rPr/>
        <w:t xml:space="preserve"> </w:t>
      </w:r>
      <w:r>
        <w:rPr>
          <w:u w:val="single"/>
        </w:rPr>
        <w:t>a lienholder</w:t>
      </w:r>
      <w:r>
        <w:rPr/>
        <w:t xml:space="preserve"> having </w:t>
      </w:r>
      <w:r>
        <w:rPr>
          <w:u w:val="single"/>
        </w:rPr>
        <w:t>a</w:t>
      </w:r>
      <w:r>
        <w:rPr/>
        <w:t xml:space="preserve"> perfected security interest in the article or </w:t>
      </w:r>
      <w:r>
        <w:rPr>
          <w:strike/>
        </w:rPr>
        <w:t>any</w:t>
      </w:r>
      <w:r>
        <w:rPr/>
        <w:t xml:space="preserve"> </w:t>
      </w:r>
      <w:r>
        <w:rPr>
          <w:u w:val="single"/>
        </w:rPr>
        <w:t>a</w:t>
      </w:r>
      <w:r>
        <w:rPr/>
        <w:t xml:space="preserve"> legal representative of the owner or the lienholder.  The magistrate who sells the property is entitled to receive the same commissions as allowed by law for the sale of personal property by cons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hen the value of the </w:t>
      </w:r>
      <w:r>
        <w:rPr>
          <w:u w:val="single"/>
        </w:rPr>
        <w:t>repaired or stored</w:t>
      </w:r>
      <w:r>
        <w:rPr/>
        <w:t xml:space="preserve"> property </w:t>
      </w:r>
      <w:r>
        <w:rPr>
          <w:strike/>
        </w:rPr>
        <w:t>repaired or stored</w:t>
      </w:r>
      <w:r>
        <w:rPr/>
        <w:t xml:space="preserve"> does not exceed ten dollars, the </w:t>
      </w:r>
      <w:r>
        <w:rPr>
          <w:strike/>
        </w:rPr>
        <w:t>storage</w:t>
      </w:r>
      <w:r>
        <w:rPr/>
        <w:t xml:space="preserve"> </w:t>
      </w:r>
      <w:r>
        <w:rPr>
          <w:u w:val="single"/>
        </w:rPr>
        <w:t>proprietor,</w:t>
      </w:r>
      <w:r>
        <w:rPr/>
        <w:t xml:space="preserve"> owner, operator, or repairman may sell the property at public auction to the highest bidder </w:t>
      </w:r>
      <w:r>
        <w:rPr>
          <w:strike/>
        </w:rPr>
        <w:t>upon the expiration of</w:t>
      </w:r>
      <w:r>
        <w:rPr/>
        <w:t xml:space="preserve"> thirty days after written notice has been given to the owner of the property that the repairs have been completed or storage charges are due</w:t>
      </w:r>
      <w:r>
        <w:rPr>
          <w:u w:val="single"/>
        </w:rPr>
        <w:t>.</w:t>
      </w:r>
      <w:r>
        <w:rPr/>
        <w:t xml:space="preserve"> </w:t>
      </w:r>
      <w:r>
        <w:rPr>
          <w:strike/>
        </w:rPr>
        <w:t>and if</w:t>
      </w:r>
      <w:r>
        <w:rPr/>
        <w:t xml:space="preserve"> A description of the article to be offered for sale and the cost of it </w:t>
      </w:r>
      <w:r>
        <w:rPr>
          <w:strike/>
        </w:rPr>
        <w:t>has</w:t>
      </w:r>
      <w:r>
        <w:rPr/>
        <w:t xml:space="preserve"> </w:t>
      </w:r>
      <w:r>
        <w:rPr>
          <w:u w:val="single"/>
        </w:rPr>
        <w:t>must have</w:t>
      </w:r>
      <w:r>
        <w:rPr/>
        <w:t xml:space="preserve"> been </w:t>
      </w:r>
      <w:r>
        <w:rPr>
          <w:u w:val="single"/>
        </w:rPr>
        <w:t>advertised</w:t>
      </w:r>
      <w:r>
        <w:rPr/>
        <w:t xml:space="preserve"> from the time of the written notice </w:t>
      </w:r>
      <w:r>
        <w:rPr>
          <w:strike/>
        </w:rPr>
        <w:t>advertised</w:t>
      </w:r>
      <w:r>
        <w:rPr/>
        <w:t xml:space="preserve">,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w:t>
      </w:r>
      <w:r>
        <w:rPr>
          <w:strike/>
        </w:rPr>
        <w:t>immediately</w:t>
      </w:r>
      <w:r>
        <w:rPr/>
        <w:t xml:space="preserve"> made known </w:t>
      </w:r>
      <w:r>
        <w:rPr>
          <w:u w:val="single"/>
        </w:rPr>
        <w:t>immediately</w:t>
      </w:r>
      <w:r>
        <w:rPr/>
        <w:t xml:space="preserve"> to the original owner of the article sold by notice addressed to the last</w:t>
        <w:noBreakHyphen/>
        <w:t>known address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is section does not apply to work on a motor vehicle,  written estimated charges for which, or the charges in excess of the written estimated charges for which, were not authorized pursuant to Chapter 21, Title 3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9:00Z</dcterms:created>
  <dc:creator>DKA</dc:creator>
  <dc:description/>
  <cp:keywords/>
  <dc:language>en-US</dc:language>
  <cp:lastModifiedBy>N Cumfer</cp:lastModifiedBy>
  <cp:lastPrinted>2001-12-18T16:38:00Z</cp:lastPrinted>
  <dcterms:modified xsi:type="dcterms:W3CDTF">2014-11-25T23:07:00Z</dcterms:modified>
  <cp:revision>5</cp:revision>
  <dc:subject/>
  <dc:title>2001-2002 Bill 831: Motor vehicle repair and service facility, customer service and estimat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