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16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 monies to be treated as public, regardless of source, of Dept. of Commerce, Coordinating Council for Economic Development and Water and Wastewater Infrastructure Fund; review of expenditures and compliance; FOI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3</w:t>
        <w:noBreakHyphen/>
        <w:t>1</w:t>
        <w:noBreakHyphen/>
        <w:t>25 SO AS TO PROVIDE THAT ALL MONIES USED BY THE DEPARTMENT OF COMMERCE IN CARRYING OUT ITS PURPOSES BE TREATED LIKE PUBLIC MONIES, NOTWITHSTANDING THEIR SOURCE, AND TO PROVIDE FOR REVIEW OF EXPENDITURES FOR COMPLIANCE AND REASONABLENESS; TO AMEND SECTION 13</w:t>
        <w:noBreakHyphen/>
        <w:t>1</w:t>
        <w:noBreakHyphen/>
        <w:t>45, RELATING TO THE SOUTH CAROLINA WATER AND WASTEWATER INFRASTRUCTURE FUND AND POWERS AND DUTIES OF THE DEPARTMENT OF COMMERCE, SO AS TO PROVIDE FOR TREATMENT OF MONIES IN THE FUND AS PUBLIC MONIES, NOTWITHSTANDING THEIR SOURCE, AND TO REQUIRE REVIEW OF EXPENDITURES FOR COMPLIANCE AND REASONABLENESS; TO AMEND SECTION 13</w:t>
        <w:noBreakHyphen/>
        <w:t>1</w:t>
        <w:noBreakHyphen/>
        <w:t>1720, AS AMENDED, RELATING TO THE PURPOSES AND DUTIES OF THE COORDINATING COUNCIL FOR ECONOMIC DEVELOPMENT, SO AS TO PROVIDE THAT PRIVATE FUNDS AND FOUNDATION GRANT MONIES USED BY THE COUNCIL IN CARRYING OUT ITS PURPOSE BE TREATED LIKE PUBLIC MONIES AND TO PROVIDE FOR REVIEW OF EXPENDITURES FOR COMPLIANCE AND REASONABLENESS; AND TO AMEND SECTION 30</w:t>
        <w:noBreakHyphen/>
        <w:t>4</w:t>
        <w:noBreakHyphen/>
        <w:t>40, AS AMENDED, RELATING TO MATTERS EXEMPT FROM THE DISCLOSURE PROVISIONS OF THE FREEDOM OF INFORMATION ACT, SO AS TO PROVIDE THAT MATERIALS RELATIVE TO THE ATTRACTION OF INDUSTRY OR BUSINESS TO THE STATE ARE SUBJECT TO DISCLOSURE ONCE NEGOTIATIONS BETWEEN THE INDUSTRY OR BUSINESS AND THE PUBLIC BODY AR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and are subject to all accountability and disclosure requirements governing public monies, except as limited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all other required audits, reviews, and reports, each fund also is subject to a review of al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enerally, to ensure compliance with laws governing public monies.  This review must be undertaken by the legal counsel for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recreation and entertainment specifically, to ensure reasonableness.  This review must be undertaken by chief legal counsel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3</w:t>
        <w:noBreakHyphen/>
        <w:t>1</w:t>
        <w:noBreakHyphen/>
        <w:t>45 of the 1976 Code, as added by Act 38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P)(1) </w:t>
        <w:tab/>
        <w:t>The monies constituting this fund are public monies for all purposes, notwithstanding their public or private source, and are subject to all accountability and disclosure requirements governing public monies, except as limited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annual audit required by Section 13</w:t>
        <w:noBreakHyphen/>
        <w:t>1</w:t>
        <w:noBreakHyphen/>
        <w:t>50, the fund also is subject to a review of al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generally, to ensure compliance with laws governing public monies.  This review must be undertaken by the legal counsel for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 recreation and entertainment specifically, to ensure reasonableness.  This review must be undertaken by chief legal counsel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3</w:t>
        <w:noBreakHyphen/>
        <w:t>1</w:t>
        <w:noBreakHyphen/>
        <w:t>45(C)(8), (9), (10), and (11)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cquire by purchase, lease, donation, or other lawful means and sell, convey, pledge, lease, exchange, transfer, and dispose of all or part of its properties and assets of every kind and character or any interest in it to further the public purpose of the fund, </w:t>
      </w:r>
      <w:r>
        <w:rPr>
          <w:strike/>
        </w:rPr>
        <w:t>without further approval or authorization</w:t>
      </w:r>
      <w:r>
        <w:rPr/>
        <w:t xml:space="preserve"> </w:t>
      </w:r>
      <w:r>
        <w:rPr>
          <w:u w:val="single"/>
        </w:rPr>
        <w:t>subject to subsection (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t>
      </w:r>
      <w:r>
        <w:rPr>
          <w:strike/>
        </w:rPr>
        <w:t>without further approval or authorization</w:t>
      </w:r>
      <w:r>
        <w:rPr/>
        <w:t xml:space="preserve"> </w:t>
      </w:r>
      <w:r>
        <w:rPr>
          <w:u w:val="single"/>
        </w:rPr>
        <w:t>subject to subsection (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llect fees and charges in connection with financing assistance and expend such funds to effectuate the purposes of this section</w:t>
      </w:r>
      <w:r>
        <w:rPr>
          <w:u w:val="single"/>
        </w:rPr>
        <w:t>, subject to subsection (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apply for, receive and accept from any source, aid, grants, and contributions of money, property, labor, or other things of value to be used to carry out the purposes of this section</w:t>
      </w:r>
      <w:r>
        <w:rPr>
          <w:u w:val="single"/>
        </w:rPr>
        <w:t>, subject to subsection (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3</w:t>
        <w:noBreakHyphen/>
        <w:t>1</w:t>
        <w:noBreakHyphen/>
        <w:t>172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and are subject to all accountability and disclosure requirements governing public monies, except as limited by Section 30</w:t>
        <w:noBreakHyphen/>
        <w:t>4</w:t>
        <w:noBreakHyphen/>
        <w:t>40.  In addition to the reports required by Section 13</w:t>
        <w:noBreakHyphen/>
        <w:t>1</w:t>
        <w:noBreakHyphen/>
        <w:t>1730, the use of funds is subject to review of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generally, to ensure compliance with laws governing public monies.  This review must be undertaken by the legal counsel for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for recreation and entertainment specifically, to ensure reasonableness.  This review must be undertaken by chief legal counsel to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Memoranda, correspondence, documents, and working papers relative to efforts or activities of a public body </w:t>
      </w:r>
      <w:r>
        <w:rPr>
          <w:u w:val="single"/>
        </w:rPr>
        <w:t>or its agent</w:t>
      </w:r>
      <w:r>
        <w:rPr/>
        <w:t xml:space="preserve"> to attract business or industry to invest within South Carolina</w:t>
      </w:r>
      <w:r>
        <w:rPr>
          <w:u w:val="single"/>
        </w:rPr>
        <w:t>; except that these materials lose their exemption and are subject to disclosure once negotiations between the business or industry and the public body are completed, whether by acceptance, rejection, or expiration of the outstanding of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0:00Z</dcterms:created>
  <dc:creator>DKA</dc:creator>
  <dc:description/>
  <cp:keywords/>
  <dc:language>en-US</dc:language>
  <cp:lastModifiedBy>N Cumfer</cp:lastModifiedBy>
  <cp:lastPrinted>2001-12-19T15:25:00Z</cp:lastPrinted>
  <dcterms:modified xsi:type="dcterms:W3CDTF">2014-11-25T23:08:00Z</dcterms:modified>
  <cp:revision>5</cp:revision>
  <dc:subject/>
  <dc:title>2001-2002 Bill 836: All monies to be treated as public, regardless of source, of Dept. of Commerce, Coordinating Council for Economic Development and Water and Wastewater Infrastructure Fund; review of expenditures and compliance; FOI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