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Grooms, Courson, 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62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mbling machines and unlawful gambling prohibited on boats, ships and vessels in the State or its territorial wat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21</w:t>
        <w:noBreakHyphen/>
        <w:t>2710, AS AMENDED, CODE OF LAWS OF SOUTH CAROLINA, 1976, RELATING TO TYPES OF MACHINES AND DEVICES USED FOR GAMBLING IN CERTAIN LOCATIONS WHICH ARE PROHIBITED BY LAW, SO AS TO DEFINE THE TERM PREMISES TO INCLUDE BOATS, SHIPS, FLOATS, OR VESSELS LOCATED WITHIN THE STATE OR ITS TERRITORIAL WATERS; AND TO AMEND SECTION 16</w:t>
        <w:noBreakHyphen/>
        <w:t>19</w:t>
        <w:noBreakHyphen/>
        <w:t>40, AS AMENDED, RELATING TO UNLAWFUL GAMES AND BETTING, SO AS TO INCLUDE AS AN UNLAWFUL GAMBLING LOCATION A BOAT, SHIP, FLOAT, OR VESSEL LOCATED WITHIN THE STATE AND ITS TERRITORI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2710 of the 1976 Code, as last amended by Act 12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10.</w:t>
        <w:tab/>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r>
        <w:rPr>
          <w:u w:val="single"/>
        </w:rPr>
        <w:t>The term ‘premises’ includes boats, ships, floats, or vessels located within the State and its territori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fined not more than five hundred dollars or imprisoned for a period of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9</w:t>
        <w:noBreakHyphen/>
        <w:t>40 of the 1976 Code, as last amended by Act 12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0.</w:t>
        <w:tab/>
        <w:t>If any person shall play at any tavern, inn, store for the retailing of spirituous liquors</w:t>
      </w:r>
      <w:r>
        <w:rPr>
          <w:u w:val="single"/>
        </w:rPr>
        <w:t>, boat, ship, float, or vessel located within the State and its territorial waters,</w:t>
      </w:r>
      <w:r>
        <w:rPr/>
        <w:t xml:space="preserve">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poley table, (d) rouge et noir, (e) any faro bank (f) any other table or bank of the same or the like kind under any denomination whatsoever or (g) any machine or device licensed pursuant to Section 12</w:t>
        <w:noBreakHyphen/>
        <w:t>21</w:t>
        <w:noBreakHyphen/>
        <w:t xml:space="preserve">2720 and used for gambling purposes, except the games of billiards, bowls, backgammon, chess, draughts, or whist when there is no betting on any such game of billiards, bowls, backgammon, chess, draughts, or whist or shall bet on the sides or hands of such as do game, upon being convicted thereof, before any magistrate, shall be imprisoned for a period of not over thirty days or fined not over one hundred dollars, and every person so keeping such tavern, inn, retail store, public place, </w:t>
      </w:r>
      <w:r>
        <w:rPr>
          <w:u w:val="single"/>
        </w:rPr>
        <w:t>boat, ship, float, or vessel located within the State and its territorial waters,</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Sandra Brooks</dc:creator>
  <dc:description/>
  <cp:keywords/>
  <dc:language>en-US</dc:language>
  <cp:lastModifiedBy>N Cumfer</cp:lastModifiedBy>
  <cp:lastPrinted>2001-08-22T16:43:00Z</cp:lastPrinted>
  <dcterms:modified xsi:type="dcterms:W3CDTF">2014-11-25T23:08:00Z</dcterms:modified>
  <cp:revision>5</cp:revision>
  <dc:subject/>
  <dc:title>2001-2002 Bill 837: Gambling machines and unlawful gambling prohibited on boats, ships and vessels in the State or its territorial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