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registration also allowed for the movement of vehicles from a manufacturer to a final purchaser for a business facilitating the movement of a vehicle from a manufacturer to a dealer or distributor for further construction or for foreclosure or repossession of the vehic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2350, AS AMENDED, CODE OF LAWS OF SOUTH CAROLINA, 1976, RELATING TO APPLICATIONS FOR SPECIAL REGISTRATION FOR A BUSINESS FACILITATING THE MOVEMENT OF A VEHICLE FROM A MANUFACTURER TO A DEALER OR DISTRIBUTOR, FOR FURTHER CONSTRUCTION OF A CAB OR BODY, OR FOR FORECLOSURE OR REPOSSESSION OF THE VEHICLE, SO AS TO PROVIDE THAT THIS PROVISION ALSO APPLIES TO THE MOVEMENT OF VEHICLES FROM A MANUFACTURER TO A FINAL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50 of the 1976 Code, as last amended by Part II, Section 32A of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A person engaged in the business of limited operation of motor vehicles to facilitate the movement of vehicles from a manufacturer to a dealer</w:t>
      </w:r>
      <w:r>
        <w:rPr>
          <w:u w:val="single"/>
        </w:rPr>
        <w:t>,</w:t>
      </w:r>
      <w:r>
        <w:rPr/>
        <w:t xml:space="preserve"> </w:t>
      </w:r>
      <w:r>
        <w:rPr>
          <w:strike/>
        </w:rPr>
        <w:t>or</w:t>
      </w:r>
      <w:r>
        <w:rPr/>
        <w:t xml:space="preserve"> distributor, </w:t>
      </w:r>
      <w:r>
        <w:rPr>
          <w:u w:val="single"/>
        </w:rPr>
        <w:t>final purchas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GGS</dc:creator>
  <dc:description/>
  <cp:keywords/>
  <dc:language>en-US</dc:language>
  <cp:lastModifiedBy>N Cumfer</cp:lastModifiedBy>
  <cp:lastPrinted>1998-09-14T12:33:00Z</cp:lastPrinted>
  <dcterms:modified xsi:type="dcterms:W3CDTF">2014-11-25T23:08:00Z</dcterms:modified>
  <cp:revision>5</cp:revision>
  <dc:subject/>
  <dc:title>2001-2002 Bill 838: Special registration also allowed for the movement of vehicles from a manufacturer to a final purchaser for a business facilitating the movement of a vehicle from a manufacturer to a dealer or distributor for further construction or for foreclosure or repossession of the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