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3elec.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mily court judges, election of; to be elected by qualified voters; Cour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0</w:t>
        <w:noBreakHyphen/>
        <w:t>7</w:t>
        <w:noBreakHyphen/>
        <w:t>1370 OF THE CODE OF LAWS OF SOUTH CAROLINA, 1976, RELATING TO THE QUALIFICATIONS AND TERMS OF FAMILY COURT JUDGES, SO AS TO PROVIDE THAT FAMILY COURT JUDGES SHALL BE POPULARLY ELECTED FROM SENATORIAL DISTRICTS BY THE QUALIFIED VOTERS OF EACH DISTRICT; TO REPEAL SECTION 20</w:t>
        <w:noBreakHyphen/>
        <w:t>7</w:t>
        <w:noBreakHyphen/>
        <w:t>1410 OF THE 1976 CODE, RELATING TO THE NUMBER OF FAMILY COURT JUDGES ASSIGNED TO EACH JUDICIAL CIRCUIT; AND TO PROVIDE FOR AN EFFECTIVE DATE OF JANUARY 1, 2002, FO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r>
      <w:r>
        <w:rPr>
          <w:strike/>
        </w:rPr>
        <w:t>(A)</w:t>
      </w:r>
      <w:r>
        <w:rPr/>
        <w:tab/>
      </w:r>
      <w:r>
        <w:rPr>
          <w:u w:val="single"/>
        </w:rPr>
        <w:t>A.</w:t>
      </w:r>
      <w:r>
        <w:rPr/>
        <w:tab/>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amily court judges must be elected by the General Assembly for terms of six years and until their successors are elected and qualify.</w:t>
      </w:r>
      <w:r>
        <w:rPr/>
        <w:t xml:space="preserve">  </w:t>
      </w:r>
      <w:r>
        <w:rPr>
          <w:u w:val="single"/>
        </w:rPr>
        <w:t>Family court judges shall be elected from judicial election districts, which shall be the same as the districts from which senators are elected.  One judge shall be elected from each judicial election district by popular vote of the qualified voters of the district.  The Chief Justice of the Supreme Court shall assign family court judges to the judicial circuits divided by the General Assembly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Each family court judge shall hold office for a term of six years and until his successor is elected and qualifies, and at the time of his election he shall be an elector of a county, of and during his continuance in office, he shall reside in the county in which he is elected.</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D.</w:t>
      </w:r>
      <w:r>
        <w:rPr/>
        <w:tab/>
        <w:t xml:space="preserve">When a vacancy occurs for an unexpired term in an office of family court judge, the Governor, upon recommendation of the Chief Justice, shall commission a temporary family court judge to fill such vacancy until such time as </w:t>
      </w:r>
      <w:r>
        <w:rPr>
          <w:strike/>
        </w:rPr>
        <w:t xml:space="preserve">the General Assembly shall </w:t>
      </w:r>
      <w:r>
        <w:rPr/>
        <w:t xml:space="preserve"> </w:t>
      </w:r>
      <w:r>
        <w:rPr>
          <w:u w:val="single"/>
        </w:rPr>
        <w:t>a special election is held to</w:t>
      </w:r>
      <w:r>
        <w:rPr/>
        <w:t xml:space="preserve">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terms of persons serving as family court judges on January 1, 2001, shall expire on December 31, 2002.  The term of any family court judge whose term expires prior to December 31, 2002, shall be extended to December 31, 2002.  Any vacancy occurring on or after January 1, 2002, and prior to January 1, 2003, shall be filled in the manner provided by law prior to January 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fcc</dc:creator>
  <dc:description/>
  <cp:keywords/>
  <dc:language>en-US</dc:language>
  <cp:lastModifiedBy>N Cumfer</cp:lastModifiedBy>
  <cp:lastPrinted>2000-11-29T13:12:00Z</cp:lastPrinted>
  <dcterms:modified xsi:type="dcterms:W3CDTF">2014-11-25T22:08:00Z</dcterms:modified>
  <cp:revision>5</cp:revision>
  <dc:subject/>
  <dc:title>2001-2002 Bill 84: Family court judges, election of; to be elected by qualified voters; Cour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