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84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e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e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190c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Lake wardens appointed in Spartanburg County to patrol Lake Bowen, Lake Blalock and Reservoir 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08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local and uncontes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20011219</w:t>
        <w:tab/>
        <w:t>Prefil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3">
        <w:r>
          <w:rPr>
            <w:rStyle w:val="InternetLink"/>
            <w:rFonts w:cs="Courier New" w:ascii="Courier New" w:hAnsi="Courier New"/>
            <w:sz w:val="20"/>
          </w:rPr>
          <w:t>20020108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8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4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Rees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1/8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8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4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UTHORIZE THE COMMISSIONER OF PUBLIC WORKS FOR THE CITY OF SPARTANBURG TO APPOINT LAKE WARDENS TO PATROL LAKE BOWEN, LAKE BLALOCK, AND RESERVOIR NUMBER 1 IN SPARTANBURG COUNTY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other provision of law, the Commissioners of Public Works for the City of Spartanburg shall have the authority to appoint and compensate a sufficient number of lake wardens to patrol Lake Bowen, Lake Blalock, and Reservoir Number 1 in Spartanburg County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4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1-08-02.doc" TargetMode="External"/><Relationship Id="rId3" Type="http://schemas.openxmlformats.org/officeDocument/2006/relationships/hyperlink" Target="../../h:/pprever/2001-02/840_20020108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16:00Z</dcterms:created>
  <dc:creator>GGS</dc:creator>
  <dc:description/>
  <cp:keywords/>
  <dc:language>en-US</dc:language>
  <cp:lastModifiedBy>N Cumfer</cp:lastModifiedBy>
  <cp:lastPrinted>1998-09-14T12:33:00Z</cp:lastPrinted>
  <dcterms:modified xsi:type="dcterms:W3CDTF">2014-11-25T23:08:00Z</dcterms:modified>
  <cp:revision>5</cp:revision>
  <dc:subject/>
  <dc:title>2001-2002 Bill 840: Lake wardens appointed in Spartanburg County to patrol Lake Bowen, Lake Blalock and Reservoir I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