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awkins,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entive offers to attract business in State, documents of public body used in no longer exempt from disclosure once offer is accepted or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0</w:t>
        <w:noBreakHyphen/>
        <w:t>4</w:t>
        <w:noBreakHyphen/>
        <w:t>40, AS AMENDED, CODE OF LAWS OF SOUTH CAROLINA, 1976, RELATING TO MATTERS THAT ARE EXEMPT FROM DISCLOSURE UNDER THE FREEDOM OF INFORMATION ACT, SO AS TO PROVIDE THAT RECORDS MUST BE MADE PUBLIC ONCE A BUSINESS OR INDUSTRY HAS MADE A DECISION RELATIVE TO INVESTING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emoranda, correspondence, documents, and working papers relative to efforts or activities of a public body to attract business or industry to invest within South Carolina</w:t>
      </w:r>
      <w:r>
        <w:rPr>
          <w:u w:val="single"/>
        </w:rPr>
        <w:t>, but only until a business or industry has made a decision relative to investing with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pt</dc:creator>
  <dc:description/>
  <cp:keywords/>
  <dc:language>en-US</dc:language>
  <cp:lastModifiedBy>N Cumfer</cp:lastModifiedBy>
  <cp:lastPrinted>2002-01-08T11:33:00Z</cp:lastPrinted>
  <dcterms:modified xsi:type="dcterms:W3CDTF">2014-11-25T23:08:00Z</dcterms:modified>
  <cp:revision>5</cp:revision>
  <dc:subject/>
  <dc:title>2001-2002 Bill 843: Incentive offers to attract business in State, documents of public body used in no longer exempt from disclosure once offer is accepted or rej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