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wkins,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bodies, meetings closed to public to be recorded by audio or video tape and maintained for two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 xml:space="preserve">70, AS AMENDED, CODE OF LAWS OF SOUTH CAROLINA, 1976, RELATING TO MEETINGS WHICH MAY BE CLOSED UNDER THE FREEDOM OF INFORMATION ACT, SO AS TO PROVIDE THAT ALL MEETINGS OF PUBLIC BODIES CLOSED TO THE PUBLIC MUST BE RECORDED ON CONTINUOUS AUDIO OR VIDEO TAPE AND THE TAPES MAINTAINED FOR A PERIOD OF TWO YEARS FOLLOWING THE MEETING, AND TO PROVIDE THAT THE TAPES MAY BE SUBJECTED TO </w:t>
      </w:r>
      <w:r>
        <w:rPr>
          <w:u w:val="single"/>
        </w:rPr>
        <w:t>IN</w:t>
      </w:r>
      <w:r>
        <w:rPr/>
        <w:t xml:space="preserve"> </w:t>
      </w:r>
      <w:r>
        <w:rPr>
          <w:u w:val="single"/>
        </w:rPr>
        <w:t>CAMERA</w:t>
      </w:r>
      <w:r>
        <w:rPr/>
        <w:t xml:space="preserve"> JUDICIAL REVIEW IN A SUIT BROUGHT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Any meeting of a public body closed to the public must be recorded on continuous audio or video tape and the tapes must be maintained by the public body for a period of two years following the meeting.  The tapes of such meetings closed to the public may be subjected to </w:t>
      </w:r>
      <w:r>
        <w:rPr>
          <w:u w:val="single"/>
        </w:rPr>
        <w:t>in</w:t>
      </w:r>
      <w:r>
        <w:rPr/>
        <w:t xml:space="preserve"> </w:t>
      </w:r>
      <w:r>
        <w:rPr>
          <w:u w:val="single"/>
        </w:rPr>
        <w:t>camera</w:t>
      </w:r>
      <w:r>
        <w:rPr/>
        <w:t xml:space="preserve"> judicial review in any suit brought pursuant to this chapter.  No tape maintained by a public body may be destroyed or discarded if the public body is a defendant in a suit brought pursuant to this chapter relative to the meeting for which a tape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pt</dc:creator>
  <dc:description/>
  <cp:keywords/>
  <dc:language>en-US</dc:language>
  <cp:lastModifiedBy>N Cumfer</cp:lastModifiedBy>
  <cp:lastPrinted>2002-01-08T11:38:00Z</cp:lastPrinted>
  <dcterms:modified xsi:type="dcterms:W3CDTF">2014-11-25T23:09:00Z</dcterms:modified>
  <cp:revision>5</cp:revision>
  <dc:subject/>
  <dc:title>2001-2002 Bill 847: Public bodies, meetings closed to public to be recorded by audio or video tape and maintained for two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