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 Martin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615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e In Lieu of Tax Simplification Act, changes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716</w:t>
        <w:tab/>
        <w:t>Act No. A3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2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4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Free Conference Committee Report</w:t>
        <w:tab/>
        <w:t>89 S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606</w:t>
        <w:tab/>
        <w:t>Free Conference Powers granted,</w:t>
        <w:tab/>
        <w:t>89 SFCC</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Free Conference</w:t>
        <w:tab/>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606</w:t>
        <w:tab/>
        <w:t>Free Conference Committee Report</w:t>
        <w:tab/>
        <w:t>99 HF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606</w:t>
        <w:tab/>
        <w:t>Free Conference Powers granted,</w:t>
        <w:tab/>
        <w:t>99 HFCC</w:t>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Reps. to Committee of</w:t>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ee Conference</w:t>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529</w:t>
        <w:tab/>
        <w:t>Conference Committee Appointed</w:t>
        <w:tab/>
        <w:t>98 HCC</w:t>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29</w:t>
        <w:tab/>
        <w:t>Conference Committee Appointed</w:t>
        <w:tab/>
        <w:t>88 SCC</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529</w:t>
        <w:tab/>
        <w:t>Insists upon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529</w:t>
        <w:tab/>
        <w:t>Non-concurrence in Senat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52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52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516</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508</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2050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20502</w:t>
        <w:tab/>
        <w:t>Committee report: Favorable with</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2021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Senate</w:t>
        </w:r>
      </w:hyperlink>
      <w:r>
        <w:rPr>
          <w:rFonts w:cs="Courier New" w:ascii="Courier New" w:hAnsi="Courier New"/>
          <w:sz w:val="20"/>
        </w:rPr>
        <w:tab/>
        <w:t>2002021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Senate</w:t>
        </w:r>
      </w:hyperlink>
      <w:r>
        <w:rPr>
          <w:rFonts w:cs="Courier New" w:ascii="Courier New" w:hAnsi="Courier New"/>
          <w:sz w:val="20"/>
        </w:rPr>
        <w:tab/>
        <w:t>20020213</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1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Senate</w:t>
        </w:r>
      </w:hyperlink>
      <w:r>
        <w:rPr>
          <w:rFonts w:cs="Courier New" w:ascii="Courier New" w:hAnsi="Courier New"/>
          <w:sz w:val="20"/>
        </w:rPr>
        <w:tab/>
        <w:t>20020212</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Senate</w:t>
        </w:r>
      </w:hyperlink>
      <w:r>
        <w:rPr>
          <w:rFonts w:cs="Courier New" w:ascii="Courier New" w:hAnsi="Courier New"/>
          <w:sz w:val="20"/>
        </w:rPr>
        <w:tab/>
        <w:t>20020109</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202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20213-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213-B</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205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205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4, R445, S8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 TO AMEND SECTION 4</w:t>
        <w:noBreakHyphen/>
        <w:t>29</w:t>
        <w:noBreakHyphen/>
        <w:t>67, AS AMENDED, RELATING TO A FEE IN LIEU OF TAXES, SO AS TO REQUIRE ADDITIONAL INFORMATION IN AGREEMENTS IMPLEMENTING THE FEE ARRANGEMENT AND PROVIDE FOR THE DUTIES OF THE AUDITOR WITH RESPECT TO THESE FEES; BY ADDING SECTIONS 4</w:t>
        <w:noBreakHyphen/>
        <w:t>12</w:t>
        <w:noBreakHyphen/>
        <w:t>45 AND 12</w:t>
        <w:noBreakHyphen/>
        <w:t>44</w:t>
        <w:noBreakHyphen/>
        <w:t>55 SO AS TO REQUIRE ADDITIONAL INFORMATION IN AGREEMENTS IMPLEMENTING FEE IN LIEU OF PROPERTY TAX PROVISIONS AND PROVIDE FOR THE DUTIES OF THE AUDITOR WITH RESPECT TO THESE FEES; TO AMEND TITLE 12, RELATING TO TAXATION, BY ADDING CHAPTER 35 ENACTING “THE SIMPLIFIED SALES AND USE TAX ADMINISTRATION ACT” PROVIDING FOR METHODS OF IMPROVING THE ADMINISTRATION OF SALES AND USE TAXES; TO AMEND SECTIONS 4</w:t>
        <w:noBreakHyphen/>
        <w:t>12</w:t>
        <w:noBreakHyphen/>
        <w:t>30 AND 4</w:t>
        <w:noBreakHyphen/>
        <w:t>29</w:t>
        <w:noBreakHyphen/>
        <w:t>67, BOTH AS AMENDED, RELATING TO FEES IN LIEU OF TAXES, SO AS TO ALLOW ADDITIONAL EXTENSIONS FOR THE COMPLETION OF PROJECTS AND EXTENSIONS FOR FILING REQUIRED RETURNS; TO AMEND SECTION 12</w:t>
        <w:noBreakHyphen/>
        <w:t>10</w:t>
        <w:noBreakHyphen/>
        <w:t>80, AS AMENDED, RELATING TO JOB DEVELOPMENT FEES AND CREDITS, SO AS TO PROVIDE ADDITIONAL QUALIFIED EXPENDITURES AGAINST WHICH TO CLAIM THE CREDIT; BY ADDING SECTION 12</w:t>
        <w:noBreakHyphen/>
        <w:t>10</w:t>
        <w:noBreakHyphen/>
        <w:t>105 SO AS TO PROVIDE AN ADDITIONAL FEE FOR CERTAIN BUSINESSES CLAIMING THE JOB DEVELOPMENT CREDIT; TO AMEND SECTION 12</w:t>
        <w:noBreakHyphen/>
        <w:t>37</w:t>
        <w:noBreakHyphen/>
        <w:t>220, AS AMENDED, RELATING TO PROPERTY TAX EXEMPTIONS, SO AS TO PROVIDE AN EXEMPTION FOR PROPERTY OF NONPROFIT HOUSING CORPORATIONS OR THEIR INSTRUMENTALITIES AND PROVIDE THE QUALIFICATIONS FOR THIS EXEMPTION; TO AMEND SECTION 12</w:t>
        <w:noBreakHyphen/>
        <w:t>6</w:t>
        <w:noBreakHyphen/>
        <w:t>3910, RELATING TO ESTIMATED TAX PAYMENTS, SO AS TO CHANGE THE FIRST QUARTER DUE DATE FOR CALENDAR YEAR CORPORATIONS AND PROVIDE FOR THE INCLUSION OF LICENSE FEES IN THE ESTIMATED TAX PAYMENTS; TO AMEND SECTION 12</w:t>
        <w:noBreakHyphen/>
        <w:t>6</w:t>
        <w:noBreakHyphen/>
        <w:t>4980, RELATING TO EXTENSIONS OF TIME FOR FILING TAX RETURNS SO AS TO REMOVE THE REQUIREMENT THAT A CORPORATE TAXPAYER SEPARATELY APPLIES TO THE DEPARTMENT OF REVENUE FOR AN EXTENSION OF TIME TO FILE A STATE RETURN EVEN THOUGH IT IS NOT REQUIRED TO MAKE A TAX PAYMENT AT THE TIME OF THE EXTENSION AND HAS BEEN GRANTED AN EXTENSION OF TIME TO FILE A FEDERAL RETURN; TO AMEND SECTION 12</w:t>
        <w:noBreakHyphen/>
        <w:t>20</w:t>
        <w:noBreakHyphen/>
        <w:t>20, RELATING TO CORPORATE EXTENSIONS OF TIME TO FILE ANNUAL REPORTS, SO AS TO MAKE A TECHNICAL CORRECTION; TO AMEND SECTION 12</w:t>
        <w:noBreakHyphen/>
        <w:t>54</w:t>
        <w:noBreakHyphen/>
        <w:t>55, RELATING TO INTEREST ON UNDERPAYMENT OF DECLARATION OF ESTIMATED TAX, SO AS TO DELETE DUPLICATIVE PROVISIONS;  TO AMEND SECTION 59</w:t>
        <w:noBreakHyphen/>
        <w:t>20</w:t>
        <w:noBreakHyphen/>
        <w:t>20, AS AMENDED, RELATING TO DEFINITIONS FOR PURPOSES OF THE EDUCATION FINANCE ACT, SO AS TO REVISE THE DATE THE DEPARTMENT OF REVENUE FURNISHES THE PRELIMINARY INDEX OF TAXPAYING ABILITY; TO AMEND SECTION 12</w:t>
        <w:noBreakHyphen/>
        <w:t>56</w:t>
        <w:noBreakHyphen/>
        <w:t>20, AS AMENDED, RELATING TO DEFINITIONS FOR PURPOSES OF THE SET</w:t>
        <w:noBreakHyphen/>
        <w:t>OFF DEBT COLLECTION ACT, SO AS TO EXTEND THE DEFINITIONS OF “CLAIMANT AGENCY” TO OTHER STATES AND POLITICAL SUBDIVISIONS OF THOSE STATES AND TO THE UNITED STATES; TO AMEND SECTIONS 12</w:t>
        <w:noBreakHyphen/>
        <w:t>36</w:t>
        <w:noBreakHyphen/>
        <w:t>910 AND 12</w:t>
        <w:noBreakHyphen/>
        <w:t>36</w:t>
        <w:noBreakHyphen/>
        <w:t>1310, BOTH AS AMENDED, RELATING TO THE SPECIAL IMPOSITION OF THE SALES ON LAUNDRY SERVICES, COMMUNICATIONS SERVICES, ELECTRICITY, AND MANUFACTURER</w:t>
        <w:noBreakHyphen/>
        <w:t>CONSUMED GOODS AND IMPOSITION OF THE USE TAX, SO AS TO CLARIFY THE IMPOSITION OF THE TAX ON PREPAID WIRELESS CALLING ARRANGEMENTS AND TO REVISE THE DATE FOR SOURCING MOBILE TELECOMMUNICATIONS SERVICES UNDER THE MOBILE TELECOMMUNICATIONS SOURCING ACT; TO AMEND SECTION 12</w:t>
        <w:noBreakHyphen/>
        <w:t>54</w:t>
        <w:noBreakHyphen/>
        <w:t>195, RELATING TO THE REMITTANCE BY A RESPONSIBLE PERSON OF A TAX COLLECTED FOR THE DEPARTMENT, SO AS TO PROVIDE FOR A PENALTY AND INTEREST ASSESSMENT AGAINST A RESPONSIBLE PERSON WHO FAILS TO REMIT A LOCAL OR STATE SALES OR USE TAX TO THE DEPARTMENT; TO AMEND SECTION 12</w:t>
        <w:noBreakHyphen/>
        <w:t>6</w:t>
        <w:noBreakHyphen/>
        <w:t>1130, RELATING TO MODIFICATION OF FEDERAL DEDUCTIONS FOR PURPOSES OF THE SOUTH CAROLINA INCOME TAX, SO AS TO CORRECT A REFERENCE; TO AMEND SECTION 12</w:t>
        <w:noBreakHyphen/>
        <w:t>43</w:t>
        <w:noBreakHyphen/>
        <w:t>220, AS AMENDED, RELATING TO THE CLASSIFICATION OF PROPERTY AND ASSESSMENT RATIOS FOR PURPOSES OF THE PROPERTY TAX, SO AS TO REVISE THE OATH REQUIRED TO CLAIM THE FOUR PERCENT ASSESSMENT RATIO FOR OWNER</w:t>
        <w:noBreakHyphen/>
        <w:t>OCCUPIED RESIDENTIAL PROPERTY; TO AMEND SECTION 12</w:t>
        <w:noBreakHyphen/>
        <w:t>21</w:t>
        <w:noBreakHyphen/>
        <w:t>3920, RELATING TO DEFINITIONS FOR BINGO, SO AS TO REVISE THE DEFINITIONS FOR “PROMOTER” AND “SESSION”; TO AMEND SECTION 12</w:t>
        <w:noBreakHyphen/>
        <w:t>21</w:t>
        <w:noBreakHyphen/>
        <w:t>3950, RELATING TO THE BINGO PROMOTER’S LICENSE, SO AS TO INCREASE FROM THIRTY TO FORTY</w:t>
        <w:noBreakHyphen/>
        <w:t>FIVE DAYS THE DEPARTMENT OF REVENUE HAS TO APPROVE OR REJECT AN APPLICATION FOR A PROMOTER’S LICENSE; TO AMEND SECTION 12</w:t>
        <w:noBreakHyphen/>
        <w:t>21</w:t>
        <w:noBreakHyphen/>
        <w:t>3990, RELATING TO THE MANNER OF PLAYING BINGO, SO AS TO PROHIBIT PAYING LESS THAN FACE VALUE FOR CARDS AND REQUIRE SPECIFIC ANNOUNCEMENT OF PRIZES; TO AMEND SECTION 12</w:t>
        <w:noBreakHyphen/>
        <w:t>21</w:t>
        <w:noBreakHyphen/>
        <w:t>4000, RELATING TO BINGO PROCEDURES, SO AS TO ALLOW THE LIMIT ON BINGO GROSS PROCEEDS TO BE A QUARTERLY AVERAGE AND CLARIFY WHAT CONSTITUTES A SEPARATE OFFENSE FOR UNPAID TAXES, AND ALLOW PROMOTIONS OF SPECIAL EVENTS DURING A SESSION NOT INCLUDED IN TOTAL PAYOUTS AND PROVIDE THE RESTRICTIONS ON THESE PROMOTIONS; TO AMEND SECTION 12</w:t>
        <w:noBreakHyphen/>
        <w:t>21</w:t>
        <w:noBreakHyphen/>
        <w:t>4020, RELATING TO THE VARIOUS CLASSES OF THE BINGO LICENSE, SO AS TO INCREASE FROM THREE TO FIVE GAMES A WEEK THE GAMES THAT MAY BE CONDUCTED BY A CLASS B LICENSEE; TO AMEND SECTIONS 12-21-4080 AND 12</w:t>
        <w:noBreakHyphen/>
        <w:t>21</w:t>
        <w:noBreakHyphen/>
        <w:t>4090, RELATING TO THE DISTRIBUTION OF BINGO PROCEEDS AND BINGO BANK ACCOUNTS, SO AS TO PROVIDE FOR SESSION DEPOSITS AND TO ALLOW THE DEPOSIT OF LOAN PROCEEDS TO COVER A DEFICIT; TO AMEND SECTION 12</w:t>
        <w:noBreakHyphen/>
        <w:t>21</w:t>
        <w:noBreakHyphen/>
        <w:t>4120, RELATING TO THE RIGHT TO A CONFERENCE FOLLOWING A VIOLATION, SO AS TO AUTHORIZE ADVISING RULINGS ON ACTS CONSTITUTING VIOLATIONS AND STAY ENFORCEMENT PENDING THE RULING; TO AMEND SECTION 12</w:t>
        <w:noBreakHyphen/>
        <w:t>21</w:t>
        <w:noBreakHyphen/>
        <w:t>4210, RELATING TO THE SALE OR TRANSFER OF BINGO CARDS, SO AS TO ALLOW THE RETURN OF PAPERS FOR CREDIT AGAINST AN OUTSTANDING VOUCHER; TO AMEND SECTION 12</w:t>
        <w:noBreakHyphen/>
        <w:t>21</w:t>
        <w:noBreakHyphen/>
        <w:t>4270, RELATING TO THE APPLICATION TO OBTAIN BINGO CARDS, SO AS TO AUTHORIZE PAYMENT BY CHECK AND CASH AND PROVIDE THAT FOLLOWING A RETURNED CHECK, THE ORGANIZATION OR PROMOTER MUST MAKE PAYMENT USING CERTIFIED FUNDS; BY ADDING SECTIONS 12</w:t>
        <w:noBreakHyphen/>
        <w:t>21</w:t>
        <w:noBreakHyphen/>
        <w:t>4005 AND 12</w:t>
        <w:noBreakHyphen/>
        <w:t>21</w:t>
        <w:noBreakHyphen/>
        <w:t>4300 SO AS TO PROVIDE THAT THE OPERATION OF BINGO EXCLUDES MACHINES AND LOTTERY GAMES AND TO PROVIDE FOR SEVERABILITY; BY ADDING SECTION 12</w:t>
        <w:noBreakHyphen/>
        <w:t>2</w:t>
        <w:noBreakHyphen/>
        <w:t>90 SO AS TO PROVIDE FOR THE COLLECTION AND ENFORCEMENT OF THE FEE IN LIEU OF TAX; TO AMEND TITLE 2, RELATING TO THE GENERAL ASSEMBLY, BY ADDING CHAPTER 41 ESTABLISHING THE JOINT COMMITTEE ON TAXATION AND PROVIDING FOR ITS MEMBERSHIP AND DUTIES; TO AMEND SECTION 59</w:t>
        <w:noBreakHyphen/>
        <w:t>2</w:t>
        <w:noBreakHyphen/>
        <w:t>70, RELATING TO INVESTMENT AND OTHER PROCEDURES UNDER THE SOUTH CAROLINA COLLEGE INVESTMENT PROGRAM (SCCIP) WHICH ESTABLISHES A QUALIFIED PLAN FOR QUALIFIED HIGHER EDUCATION EXPENSES, SO AS TO PROVIDE THAT BENEFICIARIES MAY BE CHANGED IN ANY ACCOUNT BY AN ACCOUNT OWNER AS DESIRED TO THE EXTENT NOT PROHIBITED BY FEDERAL LAW; TO AMEND SECTION 59</w:t>
        <w:noBreakHyphen/>
        <w:t>2</w:t>
        <w:noBreakHyphen/>
        <w:t>80, RELATING TO CONTRIBUTIONS TO AND EARNINGS AND WITHDRAWALS FROM INVESTMENT ACCOUNTS UNDER THE PROGRAM, SO AS TO FURTHER PROVIDE FOR THE DEDUCTIBILITY OF CONTRIBUTIONS UNDER THE PROGRAM, AND TO PROVIDE THAT WITHDRAWALS OF THE PRINCIPAL AMOUNT OF CONTRIBUTIONS THAT ARE NOT QUALIFIED WITHDRAWALS MUST BE RECAPTURED INTO SOUTH CAROLINA INCOME SUBJECT TO TAX IN SPECIFIED CIRCUMSTANCES; BY ADDING SECTION 59</w:t>
        <w:noBreakHyphen/>
        <w:t>2</w:t>
        <w:noBreakHyphen/>
        <w:t>85 SO AS TO PERMIT STATE EMPLOYEES TO CONTRIBUTE TO THE PROGRAM THROUGH PAYROLL DEDUCTIONS, AND PERMIT THE STATE TREASURER TO ESTABLISH METHODS FOR EMPLOYEES OF PRIVATE ENTITIES TO CONTRIBUTE TO THE PROGRAM THROUGH PAYROLL DEDUCTIONS; TO AMEND SECTION 12</w:t>
        <w:noBreakHyphen/>
        <w:t>6</w:t>
        <w:noBreakHyphen/>
        <w:t>1140, RELATING TO DEDUCTIONS FROM SOUTH CAROLINA INDIVIDUAL TAXABLE INCOME, SO AS TO FURTHER PROVIDE FOR THE DEDUCTIBILITY OF CONTRIBUTIONS TO THE SOUTH CAROLINA COLLEGE INVESTMENT PROGRAM (SCCIP) AND THE SOUTH CAROLINA TUITION PREPAYMENT PROGRAM (SCTPP); TO AMEND SECTION 12</w:t>
        <w:noBreakHyphen/>
        <w:t>10</w:t>
        <w:noBreakHyphen/>
        <w:t>80, AS AMENDED, RELATING TO THE JOB DEVELOPMENT CREDIT, SO AS TO PROVIDE FOR THE CREDIT TO BE CLAIMED AGAINST RELOCATION EXPENSES ASSOCIATED WITH A NEW NATIONAL HEADQUARTERS; TO AMEND SECTION 9</w:t>
        <w:noBreakHyphen/>
        <w:t>9</w:t>
        <w:noBreakHyphen/>
        <w:t>60, AS AMENDED, RELATING TO LEGISLATIVE RETIREMENT, SO AS TO ALLOW A MEMBER OF THE GENERAL ASSEMBLY WHO HAS ATTAINED THE AGE OF 70 OR WHO HAS THIRTY YEARS OF SERVICE TO RECEIVE A RETIREMENT BENEFIT WHILE CONTINUING TO SERVE IN THE GENERAL ASSEMBLY; TO AMEND SECTIONS 4</w:t>
        <w:noBreakHyphen/>
        <w:t>10</w:t>
        <w:noBreakHyphen/>
        <w:t>330, AS AMENDED, 4</w:t>
        <w:noBreakHyphen/>
        <w:t>10</w:t>
        <w:noBreakHyphen/>
        <w:t>340, AND 4</w:t>
        <w:noBreakHyphen/>
        <w:t>10</w:t>
        <w:noBreakHyphen/>
        <w:t>360, AS AMENDED,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 AND TO PROVIDE FOR AN UNINTERRUPTED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Additional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1.</w:t>
        <w:tab/>
        <w:t>Section 12</w:t>
        <w:noBreakHyphen/>
        <w:t>44</w:t>
        <w:noBreakHyphen/>
        <w:t>30(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13)</w:t>
        <w:tab/>
        <w:t>‘Investment period’ means the period beginning sixty days before the county takes action or identifies the project under Section 12</w:t>
        <w:noBreakHyphen/>
        <w:t>44</w:t>
        <w:noBreakHyphen/>
        <w:t>40(C) and ending five years after the commencement date; except that for a project with an enhanced investment as described above, the period ends eight years after the commencement date.  The minimum investment must be completed within five years of the commencement date.  For an enhanced investment, the enhanced investment must be completed within eight years of the commencement date.  If the sponsor does not anticipate completing the project within this period, the sponsor may apply to the county before the end of the period for an extension of time to complete the project.  If the county agrees to an extension, it must do so in writing and furnish a copy of the extension to the Department of Revenue within thirty days of the date the extension was granted.  The extension may not exceed five years in which to complete the project.  An extension is not allowed for the time period in which the sponsor must meet the minimum investment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Extension for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w:t>
        <w:tab/>
        <w:t>Section 12</w:t>
        <w:noBreakHyphen/>
        <w:t>44</w:t>
        <w:noBreakHyphen/>
        <w:t>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H)</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Fee in lieu of tax</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w:t>
        <w:noBreakHyphen/>
        <w:t>29</w:t>
        <w:noBreakHyphen/>
        <w:t>67 of the 1976 Code, as last amended by an act of 2002, bearing ratification number 356,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1)</w:t>
        <w:tab/>
        <w:t>All agreements entered into pursuant to this section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any other feature or aspect of the agreement which may affect the calculation of subitems (g) and (h)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k)</w:t>
        <w:tab/>
        <w:t>a description of the effect upon the schedules required by subitems (g) and (h) of this item of any feature covered by subitems (i) and (j) not reflected in the schedules for subitems (g) and (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l)</w:t>
        <w:tab/>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auditor shall prepare a bill for each installment of the fee according to the schedule set forth in subitem (1)(g) or as modified pursuant to subitem (1)(j), (k), or (l) and that payment must be distributed to the affected taxing entities according to the schedule in subitem (1)(g) or as modified pursuant to subitem (1)(j), (k), or (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 in lieu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12,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2</w:t>
        <w:noBreakHyphen/>
        <w:t>45.</w:t>
        <w:tab/>
        <w:t>(A)</w:t>
        <w:tab/>
        <w:t>All agreements entered into pursuant to this chapter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ny other feature or aspect of the agreement which may affect the calculation of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 in lieu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Chapter 4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4</w:t>
        <w:noBreakHyphen/>
        <w:t>55.</w:t>
        <w:tab/>
        <w:t>(A)</w:t>
        <w:tab/>
        <w:t>All agreements entered into pursuant to this chapter must include as the first portion of the document a recapitulation of the remaining contents of the document which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legal name of each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unty and street address of the project and property to be subject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minimum investment agre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length and term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assessment ratio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millage rate applicable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schedule showing the amount of the fee and its calculation for each year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 schedule showing the amount to be distributed annually to each of the affected tax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 statement answering the following ques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Is the project to be located in a multi</w:t>
        <w:noBreakHyphen/>
        <w:t>county park formed pursuant to Chapter 29 of Tit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s disposal of property subject to the fe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Will special source revenue bonds be issued or credits for infrastructure investment be allowed in connection with this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Will payment amounts be modified using a net present value calcul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Do replacement property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ny other feature or aspect of the agreement which may affect the calculation of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a description of the effect upon the schedules required by items (7) and (8) of this subsection of any feature covered by items (9) and (10) not reflected in the schedules for items (7) and (8)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which party or parties to the agreement are responsible for updating any information contained in the summary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B)</w:t>
        <w:tab/>
        <w:t>The auditor shall prepare a bill for each installment of the fee according to the schedule set forth in subsection (A)(7) or as modified pursuant to subsection (A)(10), (11), or (12) and that payment must be distributed to the affected taxing entities according to the schedule in subsection (A)(8) or as modified pursuant to subsection (A)(10), (11), or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Simplified Sales and Use Tax Admin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implified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5</w:t>
        <w:noBreakHyphen/>
        <w:t>10.</w:t>
        <w:tab/>
        <w:t>This act may be cited as the ‘Simplified Sales and Use Tax Administr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5</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greement’ means the Streamlined Sales and Use Tax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ertified automated system’ means software certified jointly by the states that are signatories to the agreement to calculate the tax imposed by each jurisdiction on a transaction, determine the amount of tax to remit to the appropriate state, and maintain a record of the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ertified service provider’ means an agent certified jointly by the states that are signatories to the agreement to perform all of the seller’s sales tax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irector’ means the director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erson’ means an individual, trust, estate, fiduciary, partnership, limited liability company, limited liability partnership, corporation, or any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ales tax’ means the tax imposed pursuant to Article 9,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eller’ means a person making sales, leases, or rentals of personal property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tate’ means a state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Use tax’ means the tax imposed pursuant to Article 13, Chapter 3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5</w:t>
        <w:noBreakHyphen/>
        <w:t>30.</w:t>
        <w:tab/>
        <w:t>The General Assembly finds that a simplified sales and use tax system will reduce and over time eliminate the burden and cost for all vendors to collect this state’s sales and use tax.  The General Assembly further finds that this State should participate in multistate discussions to review or amend, or both, the terms of the agreement to simplify and modernize sales and use tax administration in order substantially to reduce the burden of tax compliance for all sellers and for all types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5</w:t>
        <w:noBreakHyphen/>
        <w:t>40.</w:t>
        <w:tab/>
        <w:t>For the purposes of reviewing or amending, or both, the agreement embodying the simplification requirements as contained in Section 12</w:t>
        <w:noBreakHyphen/>
        <w:t>35</w:t>
        <w:noBreakHyphen/>
        <w:t>70 of this chapter, this State shall enter into multistate discussions.  For purposes of the discussions, this State must be represented by four delegates.  The four delegates are the director of the department or the director’s designee, the Chairman of the House Ways and Means Committee or the chairman’s designee, the Chairman of the Senate Finance Committee or the chairman’s designee, and one delegate appointed by the Governor from the business community.  Any decision concerning the agreement must be made by a majority of this state’s delegation present at the meeting.  Members of the delegation shall receive the mileage, subsistence, and per diem authorized by law for members of state boards, committees, and commissions and must be paid from sales and use tax col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5</w:t>
        <w:noBreakHyphen/>
        <w:t>50.</w:t>
        <w:tab/>
        <w:t>The department shall enter into the Streamlined Sales and Use Tax Agreement with one or more states to simplify and modernize sales and use tax administration in order to substantially reduce the burden of tax compliance for all sellers and for all types of commerce.  In furtherance of the agreement, the department may act jointly with other states that are members of the agreement to establish standards for certification of a certified service provider and certified automated system and establish performance standards for multistate sel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or the director’s designee also may take other actions reasonably required to implement the provisions set forth in this chapter.  Other actions authorized by this section include, but are not limited to, the adoption of rules and regulations and the joint procurement, with other member states, of goods and services in furtherance of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irector or the director’s designee may represent this State before the other states that are signatories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5</w:t>
        <w:noBreakHyphen/>
        <w:t>60.</w:t>
        <w:tab/>
        <w:t>No provision of the agreement authorized by this chapter in whole or in part invalidates or amends any provision of the law of this State.  Adoption of the agreement by this State does not amend or modify any law of this State.  Implementation of any condition of the agreement in this State, whether adopted before, at, or after membership of this State in the agreement, must be by the a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5</w:t>
        <w:noBreakHyphen/>
        <w:t>70.</w:t>
        <w:tab/>
        <w:t>The department shall not enter into the Streamlined Sales and Use Tax Agreement unless the agreement requires each state to abide by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implified State Rate.  The agreement must set restrictions to limit over time the number of stat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niform Standards.  The agreement must establish uniform standard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sourcing of transactions to taxing jurisd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administration of exempt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sales and use tax returns and remit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entral Registration.  The agreement must provide a central, electronic registration system that allows a seller to register to collect and remit sales and use taxes for all signatory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No Nexus Attribution.  The agreement must provide that registration with the central registration system and the collection of sales and use taxes in the signatory states is not used as a factor in determining whether the seller has nexus with a state for an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Local Sales and Use Taxes.  The agreement must provide for reduction of the burdens of complying with local sales and use taxes throug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stricting variances between the state and local tax b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quiring states to administer any sales and use taxes levied by local jurisdictions within the state so that sellers collecting and remitting these taxes do not have to register or file  returns with, remit funds to, or be subject to independent audits from local taxing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restricting the frequency of changes in the local sales and use tax rates and setting effective dates for the application of local jurisdictional boundary changes to local sales and us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providing notice of changes in local sales and use tax rates and of changes in the boundaries of local taxing jurisd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Monetary Allowances.  The agreement must outline any monetary allowances that are to be provided by the states to sellers or certified servic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tate Compliance.  The agreement must require each state to certify compliance with the terms of the agreement before joining and to maintain compliance, under the laws of the member state, with all provisions of the agreement while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Consumer Privacy.  The agreement must require each state to adopt a uniform policy for certified service providers that protects the privacy of consumers and maintains the confidentiality of tax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dvisory Councils.  The agreement must provide for the appointment of an advisory council of private sector representatives and an advisory council of nonmember state representatives to consult with in the administration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5</w:t>
        <w:noBreakHyphen/>
        <w:t>80.</w:t>
        <w:tab/>
        <w:t>The agreement authorized by this chapter is an accord among individual cooperating sovereigns in furtherance of their governmental functions.  The agreement provides a mechanism among the member states to establish and maintain a cooperative, simplified system for the application and administration of sales and use taxes under the duly adopted law of each memb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5</w:t>
        <w:noBreakHyphen/>
        <w:t>90.</w:t>
        <w:tab/>
        <w:t>(A)</w:t>
        <w:tab/>
        <w:t>The agreement authorized by this chapter binds and inures only to the benefit of this State and the other member states.  No person, other than a member state, is an intended beneficiary of the agreement.  Any benefit to a person other than a state is established by the law of this State and the other member states and not by the terms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nsistent with subsection (A), no person has any cause of action or defense under the agreement or by virtue of this state’s approval of the agreement.  No person, in any action brought under any provision of law, may challenge any action or inaction by any department, agency, or other instrumentality of this State, or any political subdivision of this State on the ground that the action or inaction is inconsistent with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 law of this State, or the application of the law, may be declared invalid as to any person or circumstance on the ground that the provision or application is inconsistent with th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5</w:t>
        <w:noBreakHyphen/>
        <w:t>100.</w:t>
        <w:tab/>
        <w:t>(A)</w:t>
        <w:tab/>
        <w:t>A certified service provider is the agent of a seller, with whom the certified service provider has contracted, for the collection and remittance of sales and use taxes.  As the seller’s agent, the certified service provider is liable for sales and use tax due each member state on all sales transactions it processes for the seller except as set out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seller that contracts with a certified service provider is not liable to the state for sales or use tax due on transactions processed by the certified service provider unless the seller misrepresented the type of items it sells or committed fraud.  In the absence of probable cause to believe that the seller has committed fraud or made a material misrepresentation, the seller is not subject to audit on the transactions processed by the certified service provider.  A seller is subject to audit for transactions not processed by the certified service provider.  The member states acting jointly may perform a system check of the seller and review the seller’s procedures to determine if the certified service provider’s system is functioning properly and the extent to which the seller’s transactions are being processed by the certified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that provides a certified automated system is responsible for the proper functioning of that system and is liable to the state for underpayments of tax attributable to errors in the functioning of the certified automated system.  A seller that uses a certified automated system remains responsible and is liable to the state for reporting and remitting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eller that has a proprietary system for determining the amount of tax due on transactions and has signed an agreement establishing a performance standard for that system is liable for the failure of the system to meet the performance stand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 in lieu of tax; additional extension, returns, audits, credit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ab/>
        <w:t>Section 4</w:t>
        <w:noBreakHyphen/>
        <w:t>12</w:t>
        <w:noBreakHyphen/>
        <w:t>30(C)(2)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rom the end of the property tax year in which the sponsor and the county execute the initial lease agreement, the sponsor has five years in which to complete its investment for purposes of qualifying for this section.  If the sponsor does not anticipate completing the project within five years, the sponsor may apply to the county before the end of the five</w:t>
        <w:noBreakHyphen/>
        <w:t>year period for an extension of time to complete the project.  If the county agrees to grant the extension, the county must do so in writing, and a copy must be delivered to the department within thirty days of the date the extension was granted.  The extension may not exceed five years in which to complete the project.  There is no extension allowed for the five</w:t>
        <w:noBreakHyphen/>
        <w:t>year period in which to meet the minimum level of investment.  If the minimum level of investment is not met within five years, all property under the lease agreement or agreements, reverts retroactively to the payments required by Section 4</w:t>
        <w:noBreakHyphen/>
        <w:t>12</w:t>
        <w:noBreakHyphen/>
        <w:t>20.  The difference between the fee actually paid by the sponsor and the payment which is due under Section 4</w:t>
        <w:noBreakHyphen/>
        <w:t>12</w:t>
        <w:noBreakHyphen/>
        <w:t>20 is subject to interest, as provided in Section 12</w:t>
        <w:noBreakHyphen/>
        <w:t>54</w:t>
        <w:noBreakHyphen/>
        <w:t>25(D).  Any property placed in service after the five</w:t>
        <w:noBreakHyphen/>
        <w:t>year period, or up to ten years in the case of a project which has received an extension, is not part of the fee agreement under subsection (D)(2) and is subject to the payments required by Section 4</w:t>
        <w:noBreakHyphen/>
        <w:t>12</w:t>
        <w:noBreakHyphen/>
        <w:t xml:space="preserve">20 if the county has title to the property, or to property taxes, as provided in Chapter 37 of Title 12 if the spons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ose businesses qualifying under subsection (D)(4), the five</w:t>
        <w:noBreakHyphen/>
        <w:t>year period referred to in this subsection is eigh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4</w:t>
        <w:noBreakHyphen/>
        <w:t>12</w:t>
        <w:noBreakHyphen/>
        <w:t>30(Q) of the 1976 Code, as last amended by Act 149 of 1997, is further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department, for good cause, may allow additional time for filing of returns required under this chapter.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4</w:t>
        <w:noBreakHyphen/>
        <w:t>29</w:t>
        <w:noBreakHyphen/>
        <w:t>67(C)(2)(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 up to five years, to complete the project.  The county’s agreement to grant the extension must be in writing, and a copy must be delivered to the Department of Revenue within thirty days of the date the extension wa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4</w:t>
        <w:noBreakHyphen/>
        <w:t>29</w:t>
        <w:noBreakHyphen/>
        <w:t>67(C)(2)(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nless property qualifies as replacement property pursuant to a contract provision enacted pursuant to subsection (F)(2), property placed in service after the five</w:t>
        <w:noBreakHyphen/>
        <w:t>year period, or up to ten years in the case of a project which has received an extension, is not part of the fee agreement pursuant to subsection (D)(2) and is subject to the payments required by Section 4</w:t>
        <w:noBreakHyphen/>
        <w:t>29</w:t>
        <w:noBreakHyphen/>
        <w:t xml:space="preserve">60 if the county has tit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 xml:space="preserve">the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 xml:space="preserve">property taxes, as provided in Chapter 37 of Title 12, if the investor has title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4</w:t>
        <w:noBreakHyphen/>
        <w:t>29</w:t>
        <w:noBreakHyphen/>
        <w:t>67(S)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The department, for good cause, may allow additional time for filing of returns required under this section.  The request for an extension may be granted only if the request is filed with the department on or before the date the return is due.  However, the extension must not exceed sixty days from the date the return is due.  The department shall develop applicable forms and procedures for handling and processing extension requests.  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Section 12</w:t>
        <w:noBreakHyphen/>
        <w:t>10</w:t>
        <w:noBreakHyphen/>
        <w:t>80(A)(9)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Each qualifying business claiming in excess of ten thousand dollars in a calendar year must furnish to the council and to the department a report that itemizes the sources and uses of the funds.  The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The department shall impose a penalty pursuant to Section 12</w:t>
        <w:noBreakHyphen/>
        <w:t>54</w:t>
        <w:noBreakHyphen/>
        <w:t>210 for all reports filed after June thirtieth or the approved extension date, whichever is later.  The department shall audit each qualifying business with claims in excess of ten thousand dollars in a calendar year at least once every three years to verify proper sources and uses of th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Section 12</w:t>
        <w:noBreakHyphen/>
        <w:t>10</w:t>
        <w:noBreakHyphen/>
        <w:t>80(C)(3) of the 1976 Code, as last amended by Act 399 of 2000, is further amended by adding two new sub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raining for all relevant employees that enable a company to export or increase a company’s ability to export its products, including training for logistics, regulatory, and administrative areas connected to the company’s export process and other export process training that allows a qualified company to maintain or expand its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apprenticeship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Chapter 10, Title 12 of the 1976 Code, as last amended by Act 89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0</w:t>
        <w:noBreakHyphen/>
        <w:t>105.</w:t>
        <w:tab/>
        <w:t>In addition to the application fee provided in Section 12</w:t>
        <w:noBreakHyphen/>
        <w:t>10</w:t>
        <w:noBreakHyphen/>
        <w:t>100, an additional annual fee of one thousand dollars must be remitted by those qualifying businesses receiving in excess of ten thousand dollars of job development credits in one calendar year to the department to be used to reimburse the Department of Revenue for costs incurred auditing reports required pursuant to Section 12</w:t>
        <w:noBreakHyphen/>
        <w:t>10</w:t>
        <w:noBreakHyphen/>
        <w:t>8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ab/>
        <w:t>Section 12</w:t>
        <w:noBreakHyphen/>
        <w:t>37</w:t>
        <w:noBreakHyphen/>
        <w:t>220(B)(11) of the 1976 Code is amended by adding a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ll property of nonprofit housing corporations or solely</w:t>
        <w:noBreakHyphen/>
        <w:t>owned instrumentalities of these corporations which is devoted to providing housing to low or very low income residents.  A nonprofit housing corporation must satisfy the safe harbor provisions of Revenue Procedure 96</w:t>
        <w:noBreakHyphen/>
        <w:t>32 issued by the Internal Revenue Service to qualify for this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stimated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w:t>
        <w:tab/>
        <w:tab/>
        <w:t>Section 12</w:t>
        <w:noBreakHyphen/>
        <w:t>6</w:t>
        <w:noBreakHyphen/>
        <w:t>3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2</w:t>
        <w:noBreakHyphen/>
        <w:t>6</w:t>
        <w:noBreakHyphen/>
        <w:t>3910.</w:t>
        <w:tab/>
        <w:t>(A)</w:t>
        <w:tab/>
        <w:t xml:space="preserve">South Carolina estimated tax payments must be made in a form prescribed by the department in accordance with Internal Revenue Code Sections 6654 and 6655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small amount provisions in Internal Revenue Code Sections 6654(e)(1) and 6655(f) ar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come for the first installment for corporations is annualized using the first three months of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 xml:space="preserve">The due dates of the installment payments for calendar year taxpayers other than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First quarter: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Second quarter:                 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Third quarter:                    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Fourth quarter:                  January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due dates of the installment payments for calendar year corpor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First quarter:                      April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Second quarter:                 June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Third quarter:                    Sept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Fourth quarter:                  December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In applying the estimated tax payment provisions to a taxable year beginning on a date other than January 1, the month that corresponds to the months specified above must be substit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Payments required by this section are considered payments on account of income taxes imposed by this chapter and license fees imposed by Chapter 20 for the taxable year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o the extent that estimated tax payments and withholdings are in excess of the taxpayer’s income tax and license fee liability as shown on the income tax return, the taxpayer may clai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f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redit for estimated tax for the succeeding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corporate taxpayers, estimated tax payments will be deemed to first apply to income taxes and then apply to licens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6</w:t>
        <w:noBreakHyphen/>
        <w:t>49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2</w:t>
        <w:noBreakHyphen/>
        <w:t>20</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for good cause, may allow an extension of time for filing an annual report.  A request for an extension of time for filing an annual report must be filed in accordance with Section 12</w:t>
        <w:noBreakHyphen/>
        <w:t>6</w:t>
        <w:noBreakHyphen/>
        <w:t>4980.  An extension of time for filing does not extend the time for paying the license fe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12</w:t>
        <w:noBreakHyphen/>
        <w:t>54</w:t>
        <w:noBreakHyphen/>
        <w:t>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4</w:t>
        <w:noBreakHyphen/>
        <w:t>55.</w:t>
        <w:tab/>
        <w:t xml:space="preserve">In the case of an underpayment of declaration of estimated tax by an individual, estate, trust, or corporate taxpayer, instead of all other penalties provided by law, there must be added to the tax for the taxable year a penalty to be determ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In the case of an individual taxpayer, estate, or trust in the same manner as prescribed by the provisions of Internal Revenue Code Section 6654.  No interest or penalty is due under this item for underpayments attributable to personal service income earned in another state on which income tax due the other state was with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tab/>
        <w:t>(2)</w:t>
        <w:tab/>
        <w:t>In the case of a corporate taxpayer, in the same manner as prescribed by the provisions of Internal Revenue Code Section 6655 and applicable regulations, except that the small amount provisions are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This section takes effect upon approval by the Governor and applies for estimated taxes due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toff Debt Collection Ac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2</w:t>
        <w:noBreakHyphen/>
        <w:t>56</w:t>
        <w:noBreakHyphen/>
        <w:t>2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laimant agency’ means a state agency, board, committee, commission, public institution of higher learning, political subdivision, or any other governmental or quasi governmental entity of any state or the United States.  It includes the South Carolina Student Loan Corporation, housing authorities established pursuant to Articles 5, 7, and 9 of Chapter 3 of Title 31, and the Internal Revenue Service, and the United States Department of Education.  It also includes a private institution of higher learning for the purpose of collecting debts related to default on authorized educational loans made pursuant to Chapter 111, 113, or 115 of Title 59.  ‘Political subdivision’ includes the Municipal Association of South Carolina and the South Carolina Association of Counties when these organizations submit claims on behalf of their members, other political subdivisions, or other claimant agencies as defined in this item.  A political subdivision who submits a claim through an association is a claimant agency for the purpose of the notice and appeal provisions and other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dex of taxpaying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e second paragraph of Section 59</w:t>
        <w:noBreakHyphen/>
        <w:t>20</w:t>
        <w:noBreakHyphen/>
        <w:t>20(3)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dex must be determined annually by the Department of Revenue from sales ratio data based on the most recent studies made which correspond with the base year assessments used to compute the current index pursuant to Section 12</w:t>
        <w:noBreakHyphen/>
        <w:t>43</w:t>
        <w:noBreakHyphen/>
        <w:t>250 for assessed property within a school district.  The base year is the second completed taxable year preceding the fiscal year in which the index is used.  The Department of Revenue shall provide a preliminary index by December first of each year end and a final index by February first of each year to the State Department of Education and to the auditor of each county who shall provide the index to any governmental entity responsible for approving or levying of millages for school purposes.  Changes and corrections may be made to the index before February first but no change is allowed after that date.  When the assessment of property is under appeal and the appeal extends beyond the year in which the assessment made pursuant to Section 12</w:t>
        <w:noBreakHyphen/>
        <w:t>43</w:t>
        <w:noBreakHyphen/>
        <w:t>305 is applied, the Department of Revenue shall adjust the index of taxpaying ability in the year in which the appeal is resolved by the amount of any difference between the assessments.  Any school district is entitled to a hearing before the Department of Revenue to review its designated index of taxpaying ability within thirty days of filing a request for the hearing.  The data gathered by the Department of Revenue for the purpose of determining an annual index must be preserved as public records in the offices of the Department of Revenue for four years.  The raw information gathered from the various county officers reflecting the representative sales within the school districts, the consideration, and the reported market value or assessed value for each sale are a part of the public records so preserved.  The Department of Revenue shall file a statement stating the methodology employed in making the annual determination of the index and refer to all sources of factual information used in making the determination.  All work sheets, computer printouts, and the actual calculation must be included as the public records to be preserved by the Department of Revenue.  In determining sales to assessment ratio, the Department of Revenue shall use only reported consideration on sales for which deeds have been placed on public record.  Where sufficient sales data is not available, the Department of Revenue shall make appraisals in lieu of sales in order to determine the index.  The appraisals, including all working papers, must be included as the public records to be preserved by the Department of Revenue.  With respect to school districts within counties where abstracts of duplicates reflecting the assessed value have been filed pursuant to Section 12</w:t>
        <w:noBreakHyphen/>
        <w:t>39</w:t>
        <w:noBreakHyphen/>
        <w:t>290, the same having been adopted by the auditors under Article 3, Chapter 43 of Title 12, the index must be on the basis of the value of the property as stated in the abstracts as adjusted by sales ratio studies up to full assessments based on full fair market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ales tax, wireless calling arrange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12</w:t>
        <w:noBreakHyphen/>
        <w:t>36</w:t>
        <w:noBreakHyphen/>
        <w:t>910(B)(3)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Use tax,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12</w:t>
        <w:noBreakHyphen/>
        <w:t>36</w:t>
        <w:noBreakHyphen/>
        <w:t>1310(B)(3)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mitting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12</w:t>
        <w:noBreakHyphen/>
        <w:t>54</w:t>
        <w:noBreakHyphen/>
        <w:t>195 of the 1976 Code, as added by Act 8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4</w:t>
        <w:noBreakHyphen/>
        <w:t>195.</w:t>
        <w:tab/>
        <w:t>(A)</w:t>
        <w:tab/>
        <w:t xml:space="preserve">As used in this section, ‘responsible person’ includes any officer, partner, or employee of the taxpayer who has a duty to pay to the department any state or local sales tax due by the taxpayer or use tax required or authorized to be collected by the retailer pursuant to Chapter 36 of this title or with respect to any local sales and use tax collected by the department on behalf of a political subdivis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retailer adds and collects a state or local sales tax as permitted by Section 12</w:t>
        <w:noBreakHyphen/>
        <w:t>36</w:t>
        <w:noBreakHyphen/>
        <w:t>940, or collects a state or local use tax from the purchaser as required by Section 12</w:t>
        <w:noBreakHyphen/>
        <w:t>36</w:t>
        <w:noBreakHyphen/>
        <w:t>1350, but the retailer fails to remit the tax collected to the department, then a responsible person may be held liable, individually and personally, for the tax collected but not remitted to the department, along with penalties and interest from the date the tax was due.  The tax, penalties, and interest are not collectible from the retailer to the extent the tax, penalties, and interest imposed by this subsection are collected from a responsibl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odifications to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12</w:t>
        <w:noBreakHyphen/>
        <w:t>6</w:t>
        <w:noBreakHyphen/>
        <w:t>1130(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f for federal income tax purposes a taxpayer claims a credit which requires a reduction of basis to Section 38 property under Internal Revenue Code Section 50(c), the taxpayer may deduct the amount of the basis reduction for South Carolina income tax purposes by the amount of the basis reduction in the tax year in which basis is reduced for federal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ion for special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12</w:t>
        <w:noBreakHyphen/>
        <w:t>43</w:t>
        <w:noBreakHyphen/>
        <w:t>220(c)(2)(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i)</w:t>
        <w:tab/>
        <w:t xml:space="preserve">This item does not apply unless the owner of the property or the owner’s agent applies for the four percent assessment ratio before the first penalty date for the payment of taxes for the tax year for which the owner first claims eligibility for this assessment ratio.  In the application the owner or his agent must certify to the following stat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Under penalty of perjury I certif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residence which is the subject of this application is my legal residence and where I am domiciled at the time of this application and that I do not claim to be a legal resident of a jurisdiction other than South Carolina for any purpo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at neither I nor any other member of my household is residing in or occupying any other residence which I or any member of my immediate family has qualified for the special assessment ratio allow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ing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A.</w:t>
        <w:tab/>
        <w:t xml:space="preserve"> Section 12</w:t>
        <w:noBreakHyphen/>
        <w:t>21</w:t>
        <w:noBreakHyphen/>
        <w:t>3920(4) and (6)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romoter’ means an individual, corporation, partnership, or organization licensed as a professional solicitor by the Secretary of State who is hired by a nonprofit organization to manage, operate, or conduct the licensee’s bingo game.  The person hired under written contract is considered the promo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ssion’ means a consecutive series of games which must occur only between the hours of 12:00 p.m. and 2:00 a.m.  No more than one session, limited to twelve hours, may occur during the permitted fourteen</w:t>
        <w:noBreakHyphen/>
        <w:t>hour period.  Regardless of the starting time within the permitted period, the session may not extend beyond 2:00 a.m.  These limitations do not apply to games operated by state or county 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21</w:t>
        <w:noBreakHyphen/>
        <w:t>39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application for a license, the department has forty</w:t>
        <w:noBreakHyphen/>
        <w:t>five days to approve or reject the application based on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2</w:t>
        <w:noBreakHyphen/>
        <w:t>21</w:t>
        <w:noBreakHyphen/>
        <w:t>3990(A)(1) and (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Bingo is played by more than one player and a caller who is associated with the house.  Each player must pay face value for each card to be played during the course of a game and may purchase the card for a specified number of games.  All cards sold for a game must sell for face value and cards may not be given to players as prizes or for free.  After the player has purchased a card or cards for a specified number of games, the house cannot require or accept an additional payment or consideration by the player in order to complete the specified number of ga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efore each game begins, the caller shall announce to the players the configuration or configurations that will win the game.  A configuration consists of a number of grids covered in the manner announced by the caller.  Any method of playing the games is allowed if the method is announced before each game’s beginning including, but not limited to, wild card games.  In addition, at the conclusion of each game, the prize, specifically stating the dollar amount or value of merchandise awarded to the winner or winners for the game completed, must be announced before the next game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12</w:t>
        <w:noBreakHyphen/>
        <w:t>21</w:t>
        <w:noBreakHyphen/>
        <w:t>4000(12)(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bingo operation may take in only two times more in gross proceeds than the prize for that session averaged on a quarterly basis.  Amounts in excess of this limit are subject to a tax, in addition to any other bingo license taxes and fees equal to the amount of the excess.  Each session that the gross proceeds are greater than twice the prize amounts paid constitutes a separate offense if the tax is unpaid.  This excess proceeds tax must be remitted to the department on the organization’s quarterly bingo report and distributed as provided in Section 12</w:t>
        <w:noBreakHyphen/>
        <w:t>21</w:t>
        <w:noBreakHyphen/>
        <w:t>4190.  Failure to remit this excess proceeds tax to the department shall result in immediate suspension of both the promoter’s license and the organization’s license.  The department, after a conference with the promoter and organization, may permanently revoke the license of the promoter or the nonprofit organization, or both.  If permanently revoked, the promoter, nonprofit organization, or any partner or member of the organization may no longer manage, conduct, or assist in any manner with a bingo opera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12</w:t>
        <w:noBreakHyphen/>
        <w:t>21</w:t>
        <w:noBreakHyphen/>
        <w:t>40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The house may hold promotions of special events during a session offering players prizes other than from the play of bingo not to exceed one hundred dollars in cash or merchandise for each session.  This amount is not to be paid out of the bingo account and is not included in total payouts for a session.  There is no additional charge to players to participate in a special promotion.  The promotion must not be a form of gambling or a game of ch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Section 12</w:t>
        <w:noBreakHyphen/>
        <w:t>21</w:t>
        <w:noBreakHyphen/>
        <w:t>4020(2) and (3)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LASS B:</w:t>
        <w:tab/>
        <w:t>An organization operating a bingo game offering prizes, which do not exceed eight thousand dollars a session, shall obtain a Class B bingo license at a cost of one thousand dollars.  The holder of a Class B license may not conduct more than five bingo sessions a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3)</w:t>
        <w:tab/>
        <w:t>CLASS C:</w:t>
        <w:tab/>
        <w:t>An organization operating a bingo game and offering prizes of twenty dollars or less a game during a single session shall obtain a Class C bingo license at no cost.  However, the organization may offer a prize in cash or merchandise of no more than one hundred fifty dollars for six jackpot games a session.  The department, in its discretion, may allow certain Class C licenses to use hard bingo cards instead of the paper cards requir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 qualify to play on hard cards, a bingo game conducted by a Class C license must meet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be operated solely by volunte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person managing, conducting, or operating the bingo game must not be paid or otherwise be compensated and must be a designated memb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remuneration, including wages or other compensation, must not be made to any individual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all equipment used to operate a game of bingo, including chairs, tables, and other equipment, must be owned by the cha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the organization may lease the building directly from the owner of the building or own the building in which the game of bingo is played. The organization may not lease or sublease the building from a person who is not th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 xml:space="preserve">the only expenses allowed to be paid from the proceeds of the game are utility bills, prizes, purchases of cards, payments for the lease of a building, purchases of equipment required to operate a game of bingo, and the charitable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one hundred percent of the net proceeds from the operation of the game must be used for charitabl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Section 12</w:t>
        <w:noBreakHyphen/>
        <w:t>21</w:t>
        <w:noBreakHyphen/>
        <w:t>40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Upon completion of the session, the promoter or the organization member representative shall deposit the gross proceeds from the session less the amount paid out as prizes into the bingo checking account.  If the promoter is authorized by the organization to make the session deposit, the promoter shall deliver to the organization representative evidence that the deposit was made in a timely manner.  This evidence must be furnished no later than the next business day following the day of the bingo session on which the proceeds wer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Section 12</w:t>
        <w:noBreakHyphen/>
        <w:t>21</w:t>
        <w:noBreakHyphen/>
        <w:t>409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organization receiving an annual license to conduct bingo shall establish and maintain one regular checking account designated the ‘bingo account’ and also may maintain an interest</w:t>
        <w:noBreakHyphen/>
        <w:t>bearing savings account designated the ‘bingo savings account’.  All funds derived from the conduct of bingo, less the amount awarded as cash prizes, must be deposited in the bingo account.  Other funds may not be deposited in the bingo account, unless there is a deficit, and then both the organization and promoter shall deposit a loan equal to fifty percent of the deficit.  Each loan deposited into the bingo checking account must be accounted for on the quarterly financial reports filed with the department.  Detailed information substantiating these loans must be maintained by the organization.  Deposits must be made no later than the next business day following the day of the bingo occasion on which the receipts were obtained.  All accounts must be maintained in a financial instituti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ab/>
        <w:t>Section 12</w:t>
        <w:noBreakHyphen/>
        <w:t>21</w:t>
        <w:noBreakHyphen/>
        <w:t>4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4120.</w:t>
        <w:tab/>
        <w:t xml:space="preserve">Any organization or promoter seeking clarification on the play of or operation of a bingo game shall submit to the department’s bingo regulatory section a written request seeking a determination as to whether or not a certain or specific action constitutes a violation.  A conference may be requested upon the receipt of the clarification request.  Any organization or promoter found in violation of the provisions of this article and assessed additional taxes, penalties, fines, or interest is entitled to a conference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Section 12</w:t>
        <w:noBreakHyphen/>
        <w:t>21</w:t>
        <w:noBreakHyphen/>
        <w:t>4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4210.</w:t>
        <w:tab/>
        <w:t>Bingo cards may not be sold or transferred between licensed organizations, between distributors, or between manufacturers.  All unused bingo cards may be returned to the department for refund and destruction.  The department is required to refund only the amount retained by the department previously based on the face value of each card and does not include the manufacturer’s price or transportation charges to the consignee at destination and such additional charges.  If an organization operating a bingo game ceases operation within fifteen days from the purchase of the last voucher and the voucher remains outstanding, the department shall accept the returned paper and credit the value of returned paper against the outstanding voucher.  The organization then shall pay the balance of the voucher less the value of returned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w:t>
        <w:tab/>
        <w:tab/>
        <w:t>Section 12</w:t>
        <w:noBreakHyphen/>
        <w:t>21</w:t>
        <w:noBreakHyphen/>
        <w:t>4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4270.</w:t>
        <w:tab/>
        <w:t>Each licensed nonprofit organization or promoter, in the name of a licensed organization, may obtain bingo cards approved by the department by making application and remitting sixteen and one</w:t>
        <w:noBreakHyphen/>
        <w:t>half percent of the total face value of the cards to be purchased.  Payment to the State for the issuance of bingo cards must be made by check, certified check, any electronic method, or cash within fifteen days of receipt of the application.  If payment is made by check and the check is returned by the bank for any reason, the organization or promoter then is required to make payment to the department by certified funds for the remainder of the time that the bingo session is in operation.  Upon receipt of the application, the department shall notify a licensed distributor who has purchased bingo cards from a licensed manufacturer that the licensed distributor may release the face value of the bingo cards requested to the licensed organization or promoter.  However, no additional bingo cards must be released until payment is received for the prior application of bingo cards.  The department is required to set forth procedures to ensure that there is a crosscheck between manufacturers, distributors, and licensed nonprofit organizations or promoters.  A quarterly return is required by each manufacturer, distributor, and licensed nonprofit organization or promoter on or before the last day of the month following the close of the calendar quarter outlining those items the department determines necessary to verify the sale and distribution of bingo cards.  The sale of bingo cards and entrance fees provided by Section 12</w:t>
        <w:noBreakHyphen/>
        <w:t>21</w:t>
        <w:noBreakHyphen/>
        <w:t>4030 are not subject to the admissions tax provided by Section 12</w:t>
        <w:noBreakHyphen/>
        <w:t>21</w:t>
        <w:noBreakHyphen/>
        <w:t>2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pPr>
      <w:r>
        <w:rPr/>
        <w:t>L.</w:t>
        <w:tab/>
        <w:tab/>
        <w:t>Article 24,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pPr>
      <w:r>
        <w:rPr/>
        <w:tab/>
        <w:t>“Section 12</w:t>
        <w:noBreakHyphen/>
        <w:t>21</w:t>
        <w:noBreakHyphen/>
        <w:t>4005.</w:t>
        <w:tab/>
        <w:t>The operation of the bingo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both"/>
        <w:rPr/>
      </w:pPr>
      <w:r>
        <w:rPr/>
        <w:tab/>
        <w:t>Section 12</w:t>
        <w:noBreakHyphen/>
        <w:t>21</w:t>
        <w:noBreakHyphen/>
        <w:t>4300.</w:t>
        <w:tab/>
        <w:t>If any section, subsection, paragraph, subparagraph, sentence, clause, phrase, or word of this article is for any reason held to be unconstitutional or invalid, such holding shall not affect the constitutionality or validity of the remaining portions of this article, the General Assembly hereby declaring that it would have passed this article,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w:t>
        <w:tab/>
        <w:t>Notwithstanding any other effective date provided in this act, this section takes effect Octo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 in lieu of tax, administration and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w:t>
        <w:noBreakHyphen/>
        <w:t>90.</w:t>
        <w:tab/>
        <w:t>(A)</w:t>
        <w:tab/>
        <w:t>As used in this section, ‘fee in lieu of tax’ means the amount required to be paid by the owners or lessees of any property in an industrial or business park pursuant to the provisions of Section 13(D) of Article VIII of the Constitution of this State and its implementing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e collection and enforcement of the fee in lieu of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wners and lessees of any property in an industrial or business park shall file returns and other information as if the property were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turns are due at the same time as property tax returns would be due if the property were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fee in lieu of tax is due at the same time as property tax payments would be due if the property were tax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ailure to make a timely fee in lieu of tax payment or to file required returns shall result in penalties being assessed as if the payment or return were a property tax payment or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provisions of this title which are applicable to the collection and enforcement of property taxes apply to the collection and enforcement of the fee in lieu of tax and, for purposes of applying those provisions, the fee in lieu of tax is considered a property tax.  The provisions of Section 12</w:t>
        <w:noBreakHyphen/>
        <w:t>54</w:t>
        <w:noBreakHyphen/>
        <w:t>155 do not apply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rovisions of this section are in addition to and do not affect any other provision of law relating to the collection and enforcement of other forms of payments in lieu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Joint Committee on Taxatio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oint Committee on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41</w:t>
        <w:noBreakHyphen/>
        <w:t>10.</w:t>
        <w:tab/>
        <w:t xml:space="preserve">There is established the Joint Committee on Taxation composed of nine members.  The nine members must be appointed as follow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1)</w:t>
        <w:tab/>
        <w:t>three Senators appointed by the Chairman of the Senate Finance Committee;</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2)</w:t>
        <w:tab/>
        <w:t xml:space="preserve">three members of the House of Representatives appointed by the Chairman of the Ways and Means Committee;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3)</w:t>
        <w:tab/>
        <w:t xml:space="preserve">three representatives of the business community, one being a certified public accountant, appointed by the Govern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Members of the Senate and House of Representatives serve exofficio.  The committee chairman must be one of the legislative members and the vice</w:t>
        <w:noBreakHyphen/>
        <w:t xml:space="preserve">chairman must be one of the business community members.  Both officers are to be elected by the membership of the committee.  The terms of members appointed by the Governor shall be coterminous with the term of the appointing Governo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20.</w:t>
        <w:tab/>
        <w:t xml:space="preserve">The committee mus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make a detailed and careful study of the revenue laws of the State, together with all other laws of the State which have a bearing upon the study of the revenue laws, and to make recommendations to the General Assembl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provide for the revision of revenue laws so as to develop a more easily understandable and workable system of revenue laws for the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recommend changes in the basic tax structure of the State and in the rates of taxation, together with predicted revenue effects of the changes together with proposed alternate sources of revenue, to the end that our revenue system may be stable and equitable, and yet so fair when compared with the tax structures of other states, that business enterprises and persons would be encouraged by the economic impact of the South Carolina revenue laws to move themselves and their business enterprises into the St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 xml:space="preserve">recommend study of alternate sources of revenue found in the tax structures of other states, and particularly in the other southeastern states, and to make a report of the economic impact of the South Carolina tax structure upon the business enterprises of various types of industry, as compared with those of other southeastern state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make recommendations for long</w:t>
        <w:noBreakHyphen/>
        <w:t xml:space="preserve">range revenue planning and for future amendments of the revenue laws of South Carolina.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30.</w:t>
        <w:tab/>
        <w:t xml:space="preserve">The committee ma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hold public hearing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receive testimony of any employees of the State or any other witnesses who may assist the committee in its duties; an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call for assistance in the performance of its duties from any employees or agencies of the State or any of its political subdivis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40.</w:t>
        <w:tab/>
        <w:t xml:space="preserve">The committee may adopt by majority vote rules not inconsistent with this chapter it considers proper with respect to matters relating to the discharge of its duties under this chapter.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50.</w:t>
        <w:tab/>
        <w:t xml:space="preserve">Professional and clerical services for the committee must be made available from the staffs of the General Assembly, the Budget and Control Board, the Department of Revenue, and other state agencies and institu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2</w:t>
        <w:noBreakHyphen/>
        <w:t>41</w:t>
        <w:noBreakHyphen/>
        <w:t>60.</w:t>
        <w:tab/>
        <w:t xml:space="preserve">The committee must make reports and recommendations to the General Assembly and the Governor by June 30, 2006, at which time the committee will be dissolved.  These findings and recommendations must be published and made availa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41</w:t>
        <w:noBreakHyphen/>
        <w:t>70.</w:t>
        <w:tab/>
        <w:t>The members of the committee are entitled to receive the per diem, mileage, and subsistence as is allowed by law for members of boards, committees, and commissions when engaged in the exercise of their duties as members of the committee.  These expenses must be paid from approved accounts of their respective appointing authority.  All other costs and expenses of the committee must be paid in equal proportion by the Senate, the House of Representatives, and the Office of the Governor, but only after the expenditures have been approved in advance by the President Pro Tempore of the Senate, the Speaker of the Hous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llege Investment Program, beneficiaries, withdrawals, deductions, payrol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A.</w:t>
        <w:tab/>
        <w:tab/>
        <w:t>Section 59</w:t>
        <w:noBreakHyphen/>
        <w:t>2</w:t>
        <w:noBreakHyphen/>
        <w:t>70 of the 1976 Code, as added by Act 72 of 2001, is amended by adding a new subsection appropriately numb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Beneficiaries may be changed in any account by an account owner as desired to the extent not prohibi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59</w:t>
        <w:noBreakHyphen/>
        <w:t>2</w:t>
        <w:noBreakHyphen/>
        <w:t>80(C)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earnings portion of any withdrawals from an account that are not qualified withdrawals shall be included in the gross income of the resident recipient of the withdrawal for purposes of South Carolina income taxes in the year of the withdrawal.  Withdrawals of the principal amount of contributions that are not qualified withdrawals must be recaptured into South Carolina income subject to tax to the extent the contributions were previously deducted from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59</w:t>
        <w:noBreakHyphen/>
        <w:t>2</w:t>
        <w:noBreakHyphen/>
        <w:t>80(D)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single"/>
        </w:rPr>
      </w:pPr>
      <w:r>
        <w:rPr/>
        <w:tab/>
        <w:t>“(D)</w:t>
        <w:tab/>
        <w:t>Contributions to each investment trust account created under this chapter by a resident of this State or a nonresident required to file a State of South Carolina income tax return are deductible from South Carolina income subject to tax up to the limit of maximum contributions allowed to such accounts under Section 529 of the Internal Revenue Code of 1986, as amended, including funds transferred to an investment trust account from another qualified plan, as allowable under Section 529 of the Internal Revenue Code of 1986, as amended, and to the extent that the transferred funds were not permitted a state income tax deduction previously under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ubsection, the term ‘qualified plan’ means any plan qualified under Section 529 of the Internal Revenue Code of 1986,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tate income tax deductions as provided for in this section may be taken in any taxable year for contributions and rollovers made during that taxable year, and up to April fifteenth of the succeeding year, or the due date of a taxpayer’s state income tax return excluding extensions,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2</w:t>
        <w:noBreakHyphen/>
        <w:t>85.</w:t>
        <w:tab/>
        <w:t>The Comptroller General and the chief financial officers of state agencies, departments, and institutions maintaining separate payroll accounts, at the request of a state employee, may arrange for contributions through payroll deduction to the program.  The State Treasurer is authorized to devise a method whereby private and nonprofit businesses or organizations may arrange for employees to contribute through payroll deduction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12</w:t>
        <w:noBreakHyphen/>
        <w:t>6</w:t>
        <w:noBreakHyphen/>
        <w:t>1140(11) of the 1976 Code, as added by Act 72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contributions to the South Carolina Tuition Prepayment Program to the extent provided in Section 59</w:t>
        <w:noBreakHyphen/>
        <w:t>4</w:t>
        <w:noBreakHyphen/>
        <w:t>100 and to the South Carolina College Investment Program to the extent provided in Section 59</w:t>
        <w:noBreakHyphen/>
        <w:t>2</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F.</w:t>
        <w:tab/>
        <w:tab/>
        <w:t>Notwithstanding any other effective date provided in this act, the provisions of this section take effect upon approval of this act by the Governor and apply for taxable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Jobs development fee; relocation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12</w:t>
        <w:noBreakHyphen/>
        <w:t>10</w:t>
        <w:noBreakHyphen/>
        <w:t>80(C)(3)(f)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f)</w:t>
        <w:tab/>
        <w:t xml:space="preserve"> employee relocation expenses associated with new or expanded technology intensive facilities as defined in Section 12</w:t>
        <w:noBreakHyphen/>
        <w:t>6</w:t>
        <w:noBreakHyphen/>
        <w:t>3360(M)(14) or relocation expenses associated with new national corporate headquarters as defined in Section 12</w:t>
        <w:noBreakHyphen/>
        <w:t>6</w:t>
        <w:noBreakHyphen/>
        <w:t>3410(J)(1)(a) that qualify for the enhanced corporate income tax credit under Section 12</w:t>
        <w:noBreakHyphen/>
        <w:t>6</w:t>
        <w:noBreakHyphen/>
        <w:t>34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General Assembly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The first paragraph of Section 9</w:t>
        <w:noBreakHyphen/>
        <w:t>9</w:t>
        <w:noBreakHyphen/>
        <w:t>60(3)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 member who has attained the age of seventy and one</w:t>
        <w:noBreakHyphen/>
        <w:t>half years and has twenty</w:t>
        <w:noBreakHyphen/>
        <w:t>five years of service or who has attained the age of 70 or has 30 years of service may retire and draw a retirement benefit while continuing to serve in the General Assembly upon written application to the board setting forth at what time, not more than ninety days before nor more than six months after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Capital Projects Sales Tax Act, use of revenue for bonds, subsequent im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2.</w:t>
        <w:tab/>
        <w:t>A.</w:t>
        <w:tab/>
        <w:tab/>
        <w:t>Section 4</w:t>
        <w:noBreakHyphen/>
        <w:t>10</w:t>
        <w:noBreakHyphen/>
        <w:t>330(A)(3)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a)</w:t>
        <w:tab/>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maximum cost of the project or facilities or portion of the project or portion of the facilities, to be funded from proceeds of the tax or bonds issued as provided in this article and the maximum amount of net proceeds expected to be used to pay the cost or debt service on the bonds, as the case may b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4</w:t>
        <w:noBreakHyphen/>
        <w:t>10</w:t>
        <w:noBreakHyphen/>
        <w:t>330(D) of the 1976 Code, as added by Act 138 of 1997,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4</w:t>
        <w:noBreakHyphen/>
        <w:t>10</w:t>
        <w:noBreakHyphen/>
        <w:t>340(B)(2)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4</w:t>
        <w:noBreakHyphen/>
        <w:t>10</w:t>
        <w:noBreakHyphen/>
        <w:t>360 of the 1976 Code, as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w:t>
        <w:noBreakHyphen/>
        <w:t>10</w:t>
        <w:noBreakHyphen/>
        <w:t>360.</w:t>
        <w:tab/>
        <w:t>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A.</w:t>
        <w:tab/>
        <w:t>Section 4</w:t>
        <w:noBreakHyphen/>
        <w:t>10</w:t>
        <w:noBreakHyphen/>
        <w:t>33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receipt of the ordinance, the county election commission must conduct a referendum on the question of imposing the sales and use tax in the area of the county that is to be subject to the tax.  The referendum for this purpose must be held at the time of the general election 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  However, a referendum to reimpose an existing tax as permitted above may only be held once whether or not the referendum is held on a general election day or at another time.  Two weeks before the referendum the election commission must publish in a newspaper of general circulation the question that is to appear on the ballot, with the list of projects and the cost of the projects.  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Section 4</w:t>
        <w:noBreakHyphen/>
        <w:t>10</w:t>
        <w:noBreakHyphen/>
        <w:t>340(A)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the sales and use tax is approved in the referendum, the tax is imposed on the first of May following the date of the referendum.  If the reimposition of an existing sales and use tax imposed pursuant to this article is approved in the referendum, the new tax is imposed immediately following the termination of the earlier imposed tax.  If the certification is not timely made to the Department of Revenue, the imposition is postponed for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G.</w:t>
        <w:tab/>
        <w:tab/>
        <w:t>A county holding a referendum and adopting an ordinance pursuant to Article 3, Chapter 10, Title 4 of the 1976 Code, before the effective date of this section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NormalWeb">
    <w:name w:val="Normal (Web)"/>
    <w:basedOn w:val="Normal"/>
    <w:qFormat/>
    <w:pPr>
      <w:spacing w:before="100" w:after="100"/>
    </w:pPr>
    <w:rPr>
      <w:rFonts w:ascii="Arial Unicode MS" w:hAnsi="Arial Unicode MS" w:eastAsia="Arial Unicode MS"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SJ%20Archive/2002/06-06-02.doc" TargetMode="External"/><Relationship Id="rId5" Type="http://schemas.openxmlformats.org/officeDocument/2006/relationships/hyperlink" Target="../../h:/HJ%20Archive/2002/06-06-02.doc" TargetMode="External"/><Relationship Id="rId6" Type="http://schemas.openxmlformats.org/officeDocument/2006/relationships/hyperlink" Target="../../h:/HJ%20Archive/2002/06-06-02.doc" TargetMode="External"/><Relationship Id="rId7" Type="http://schemas.openxmlformats.org/officeDocument/2006/relationships/hyperlink" Target="../../h:/HJ%20Archive/2002/05-29-02.doc" TargetMode="External"/><Relationship Id="rId8" Type="http://schemas.openxmlformats.org/officeDocument/2006/relationships/hyperlink" Target="../../h:/SJ%20Archive/2002/05-29-02.doc" TargetMode="External"/><Relationship Id="rId9" Type="http://schemas.openxmlformats.org/officeDocument/2006/relationships/hyperlink" Target="../../h:/SJ%20Archive/2002/05-29-02.doc" TargetMode="External"/><Relationship Id="rId10" Type="http://schemas.openxmlformats.org/officeDocument/2006/relationships/hyperlink" Target="../../h:/HJ%20Archive/2002/05-29-02.doc" TargetMode="External"/><Relationship Id="rId11" Type="http://schemas.openxmlformats.org/officeDocument/2006/relationships/hyperlink" Target="../../h:/HJ%20Archive/2002/05-28-02.doc" TargetMode="External"/><Relationship Id="rId12" Type="http://schemas.openxmlformats.org/officeDocument/2006/relationships/hyperlink" Target="../../h:/HJ%20Archive/2002/05-23-02.doc" TargetMode="External"/><Relationship Id="rId13" Type="http://schemas.openxmlformats.org/officeDocument/2006/relationships/hyperlink" Target="../../h:/SJ%20Archive/2002/05-16-02.doc" TargetMode="External"/><Relationship Id="rId14" Type="http://schemas.openxmlformats.org/officeDocument/2006/relationships/hyperlink" Target="../../h:/HJ%20Archive/2002/05-08-02.doc" TargetMode="External"/><Relationship Id="rId15" Type="http://schemas.openxmlformats.org/officeDocument/2006/relationships/hyperlink" Target="../../h:/HJ%20Archive/2002/05-07-02.doc" TargetMode="External"/><Relationship Id="rId16" Type="http://schemas.openxmlformats.org/officeDocument/2006/relationships/hyperlink" Target="../../h:/HJ%20Archive/2002/05-02-02.doc" TargetMode="External"/><Relationship Id="rId17" Type="http://schemas.openxmlformats.org/officeDocument/2006/relationships/hyperlink" Target="../../h:/HJ%20Archive/2002/02-19-02.doc" TargetMode="External"/><Relationship Id="rId18" Type="http://schemas.openxmlformats.org/officeDocument/2006/relationships/hyperlink" Target="../../h:/SJ%20Archive/2002/02-14-02.doc" TargetMode="External"/><Relationship Id="rId19" Type="http://schemas.openxmlformats.org/officeDocument/2006/relationships/hyperlink" Target="../../h:/SJ%20Archive/2002/02-13-02.doc" TargetMode="External"/><Relationship Id="rId20" Type="http://schemas.openxmlformats.org/officeDocument/2006/relationships/hyperlink" Target="../../h:/SJ%20Archive/2002/02-12-02.doc" TargetMode="External"/><Relationship Id="rId21" Type="http://schemas.openxmlformats.org/officeDocument/2006/relationships/hyperlink" Target="../../h:/SJ%20Archive/2002/01-09-02.doc" TargetMode="External"/><Relationship Id="rId22" Type="http://schemas.openxmlformats.org/officeDocument/2006/relationships/hyperlink" Target="../../p:/pprever/2001-02/852_20020212.doc" TargetMode="External"/><Relationship Id="rId23" Type="http://schemas.openxmlformats.org/officeDocument/2006/relationships/hyperlink" Target="../../p:/pprever/2001-02/852_20020213.doc" TargetMode="External"/><Relationship Id="rId24" Type="http://schemas.openxmlformats.org/officeDocument/2006/relationships/hyperlink" Target="../../p:/pprever/2001-02/852_20020213a.doc" TargetMode="External"/><Relationship Id="rId25" Type="http://schemas.openxmlformats.org/officeDocument/2006/relationships/hyperlink" Target="../../p:/pprever/2001-02/852_20020213b.doc" TargetMode="External"/><Relationship Id="rId26" Type="http://schemas.openxmlformats.org/officeDocument/2006/relationships/hyperlink" Target="../../p:/pprever/2001-02/852_20020214.doc" TargetMode="External"/><Relationship Id="rId27" Type="http://schemas.openxmlformats.org/officeDocument/2006/relationships/hyperlink" Target="../../p:/pprever/2001-02/852_20020502.doc" TargetMode="External"/><Relationship Id="rId28" Type="http://schemas.openxmlformats.org/officeDocument/2006/relationships/hyperlink" Target="../../p:/pprever/2001-02/852_20020507.doc" TargetMode="External"/><Relationship Id="rId29" Type="http://schemas.openxmlformats.org/officeDocument/2006/relationships/hyperlink" Target="../../p:/pprever/2001-02/852_20020516.doc" TargetMode="External"/><Relationship Id="rId30" Type="http://schemas.openxmlformats.org/officeDocument/2006/relationships/hyperlink" Target="../../p:/pprever/2001-02/852_20020520.doc" TargetMode="External"/><Relationship Id="rId31" Type="http://schemas.openxmlformats.org/officeDocument/2006/relationships/hyperlink" Target="../../p:/pprever/2001-02/852_20020606.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9:31:00Z</dcterms:created>
  <dc:creator>bbm</dc:creator>
  <dc:description/>
  <cp:keywords/>
  <dc:language>en-US</dc:language>
  <cp:lastModifiedBy>N Cumfer</cp:lastModifiedBy>
  <cp:lastPrinted>2002-06-10T16:37:00Z</cp:lastPrinted>
  <dcterms:modified xsi:type="dcterms:W3CDTF">2014-11-25T23:09:00Z</dcterms:modified>
  <cp:revision>5</cp:revision>
  <dc:subject/>
  <dc:title>2001-2002 Bill 852: Fee In Lieu of Tax Simplification Act, changes to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