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5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to adopt policies prohibiting school personnel from recommending use of psychotropic drugs for any child; provisions when parent or guardian refuse to administer dru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63</w:t>
        <w:noBreakHyphen/>
        <w:t>80 SO AS TO REQUIRE EACH SCHOOL DISTRICT TO ADOPT POLICIES PROHIBITING SCHOOL PERSONNEL FROM RECOMMENDING THE USE OF PSYCHOTROPIC DRUGS AND TO PROVIDE THAT THE REFUSAL OF A PARENT TO ADMINISTER PSYCHOTROPIC DRUGS IS NOT, IN AND OF ITSELF, GROUNDS TO TAKE THE CHILD INTO CUSTODY UNLESS THE REFUSAL CAUSES THE CHILD TO BE NEGLECTED OR AB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80.</w:t>
        <w:tab/>
        <w:t>(A)</w:t>
        <w:tab/>
        <w:t>Each school district shall adopt and implement policies prohibiting any school personnel from recommending the use of psychotropic drugs for any child.  This does not prohibit school medical staff from recommending that a child be evaluated by an appropriate medical practitioner or prohibit school personnel from consulting with a practitioner with the consent of the parents or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refusal of a parent or other person having control of a child to administer or consent to the administration of any psychotropic drug to the child does not, in and of itself, constitute grounds for the Department of Social Services to take the child into custody or for a family court to order that the child be taken into custody by the department, unless the refusal causes the child to be neglected or abused, as defined in Section 20</w:t>
        <w:noBreakHyphen/>
        <w:t>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1:00Z</dcterms:created>
  <dc:creator>NBD</dc:creator>
  <dc:description/>
  <cp:keywords/>
  <dc:language>en-US</dc:language>
  <cp:lastModifiedBy>N Cumfer</cp:lastModifiedBy>
  <cp:lastPrinted>2002-01-09T12:04:00Z</cp:lastPrinted>
  <dcterms:modified xsi:type="dcterms:W3CDTF">2014-11-25T23:09:00Z</dcterms:modified>
  <cp:revision>5</cp:revision>
  <dc:subject/>
  <dc:title>2001-2002 Bill 853: School districts to adopt policies prohibiting school personnel from recommending use of psychotropic drugs for any child; provisions when parent or guardian refuse to administer dru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