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22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arleston Naval Base Redevelopment Authority diss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09</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DISSOLVE THE CHARLESTON NAVAL BASE REDEVELOPMENT AUTHORITY AND DEVOLVE ITS POWERS, DUTIES, AND ASSETS AS PROVIDED IN CHAPTER 12, TITLE 31, CODE OF LAWS OF SOUTH CAROLINA, 1976, UPON THE CITY OF NORTH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other provision of law, the Charleston Naval Base Redevelopment Authority, as created by gubernatorial executive order pursuant to Section 31-12-40 of the 1976 Code is dissolved, and all its powers, duties, and assets are devolved upon the City of North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0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1:00Z</dcterms:created>
  <dc:creator>Sandra Brooks</dc:creator>
  <dc:description/>
  <cp:keywords/>
  <dc:language>en-US</dc:language>
  <cp:lastModifiedBy>N Cumfer</cp:lastModifiedBy>
  <cp:lastPrinted>2001-12-31T11:12:00Z</cp:lastPrinted>
  <dcterms:modified xsi:type="dcterms:W3CDTF">2014-11-25T23:10:00Z</dcterms:modified>
  <cp:revision>5</cp:revision>
  <dc:subject/>
  <dc:title>2001-2002 Bill 858: Charleston Naval Base Redevelopment Authority dissolv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