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5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1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oter registration boards and county elections commissions; limitation on member stipends elimina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10</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LIMINATE THE LIMITATION OF TWELVE THOUSAND FIVE HUNDRED DOLLARS FOR EACH COUNTY STIPEND APPROPRIATED BY THE GENERAL ASSEMBLY DISBURSED TO MEMBERS OF COUNTY REGISTRATION BOARDS AND COUNTY ELECTION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limitation of twelve thousand five hundred dollars for each county stipend appropriated by the General Assembly disbursed to members of county registration boards and county election commissions is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1:00Z</dcterms:created>
  <dc:creator>swb</dc:creator>
  <dc:description/>
  <cp:keywords/>
  <dc:language>en-US</dc:language>
  <cp:lastModifiedBy>N Cumfer</cp:lastModifiedBy>
  <cp:lastPrinted>2002-01-09T15:06:00Z</cp:lastPrinted>
  <dcterms:modified xsi:type="dcterms:W3CDTF">2014-11-25T23:10:00Z</dcterms:modified>
  <cp:revision>5</cp:revision>
  <dc:subject/>
  <dc:title>2001-2002 Bill 859: Voter registration boards and county elections commissions; limitation on member stipends elimin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