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Alexander, Branton, Courson, Fair, Giese, Gregory, Grooms, Hayes, Leatherman, Martin, McGill, Mescher, O’Dell, Ravenel, Richardson, J. Verne Smith, Thomas, Verdin, Waldrep, Kuh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percent of person’s blood alcohol content used to determine person’s guilt decreased,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GGS</dc:creator>
  <dc:description/>
  <cp:keywords/>
  <dc:language>en-US</dc:language>
  <cp:lastModifiedBy>N Cumfer</cp:lastModifiedBy>
  <cp:lastPrinted>2002-01-09T12:36:00Z</cp:lastPrinted>
  <dcterms:modified xsi:type="dcterms:W3CDTF">2014-11-25T23:10:00Z</dcterms:modified>
  <cp:revision>5</cp:revision>
  <dc:subject/>
  <dc:title>2001-2002 Bill 860: DUI, percent of person’s blood alcohol content used to determine person’s guilt decreas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