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au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au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bauer\jud0093.a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adges, similar one may be worn by county and municipal correctional officers under certain circumstanc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5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8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6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221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0</w:t>
        <w:tab/>
        <w:t>Committee report: Favorabl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10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22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22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Bau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0/02--S.</w:t>
        <w:tab/>
        <w:t>[SEC 2/21/02 2:0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63) to amend Section 23</w:t>
        <w:noBreakHyphen/>
        <w:t>15</w:t>
        <w:noBreakHyphen/>
        <w:t>140, Code of Laws of South Carolina, 1976, relating to the official badge of deputy sheriffs, so as to provide that a correctional offic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8" w:name="g"/>
      <w:bookmarkEnd w:id="8"/>
      <w:r>
        <w:rPr/>
        <w:t>$0 (No additional expenditures or savings are expected)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9" w:name="f"/>
      <w:bookmarkEnd w:id="9"/>
      <w:r>
        <w:rPr/>
        <w:t>$0 (No additional expenditures or savings are expected)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i"/>
      <w:bookmarkEnd w:id="10"/>
      <w:r>
        <w:rPr/>
        <w:tab/>
        <w:t>There would be no fiscal impact on the General Fund of the State, nor on federal and/or other fund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fist"/>
      <w:bookmarkEnd w:id="11"/>
      <w:r>
        <w:rPr/>
        <w:tab/>
        <w:t xml:space="preserve">Enactment of this bill would have a minimal fiscal impact </w:t>
      </w:r>
      <w:r>
        <w:br w:type="page"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n the local governments, which can be absorbed by the local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2" w:name="billhead"/>
      <w:bookmarkEnd w:id="12"/>
      <w:r>
        <w:rPr/>
        <w:t xml:space="preserve">A </w:t>
      </w:r>
      <w:bookmarkStart w:id="13" w:name="whattype"/>
      <w:bookmarkEnd w:id="13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4" w:name="titletop"/>
      <w:bookmarkEnd w:id="14"/>
      <w:r>
        <w:rPr/>
        <w:t>TO AMEND SECTION 23</w:t>
        <w:noBreakHyphen/>
        <w:t>15</w:t>
        <w:noBreakHyphen/>
        <w:t>140, CODE OF LAWS OF SOUTH CAROLINA, 1976, RELATING TO THE OFFICIAL BADGE OF DEPUTY SHERIFFS, SO AS TO PROVIDE THAT A CORRECTIONAL OFFICER WHO IS EMPLOYED BY A COUNTY OR MUNICIPAL DETENTION FACILITY ON OR BEFORE DECEMBER 31, 2002, MAY WEAR A BADGE THAT CONSISTS OF OR INCORPORATES THE SHAPE OF A FIVE</w:t>
        <w:noBreakHyphen/>
        <w:t>POINTED OR SIX</w:t>
        <w:noBreakHyphen/>
        <w:t>POINTED STAR WITH A REPLICA OF THE GREAT SEAL OF SOUTH CAROLINA INSCRIBED IN ITS CENTE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5" w:name="titleend"/>
      <w:bookmarkEnd w:id="15"/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15</w:t>
        <w:noBreakHyphen/>
        <w:t>140 of the 1976 Code, as added by Act 109 of 2001, is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15</w:t>
        <w:noBreakHyphen/>
        <w:t>140.</w:t>
        <w:tab/>
        <w:t>(A)</w:t>
        <w:tab/>
        <w:t>The purpose of this section is to provide for uniformity among sheriffs and deputy sheriffs, and to aid the public in identifying a sheriff and deputy sheriff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badge that consists of or incorporates the shape of a five</w:t>
        <w:noBreakHyphen/>
        <w:t>pointed or six</w:t>
        <w:noBreakHyphen/>
        <w:t>pointed star with a replica of the Great Seal of South Carolina inscribed in its center is the official badge to be worn by all sheriffs and deputy sheriffs throughout the State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</w:r>
      <w:r>
        <w:rPr>
          <w:u w:val="single"/>
        </w:rPr>
        <w:t>Except as provided in subsection (D),</w:t>
      </w:r>
      <w:r>
        <w:rPr/>
        <w:t xml:space="preserve"> </w:t>
      </w:r>
      <w:r>
        <w:rPr>
          <w:strike/>
        </w:rPr>
        <w:t>It</w:t>
      </w:r>
      <w:r>
        <w:rPr/>
        <w:t xml:space="preserve"> </w:t>
      </w:r>
      <w:r>
        <w:rPr>
          <w:u w:val="single"/>
        </w:rPr>
        <w:t>it</w:t>
      </w:r>
      <w:r>
        <w:rPr/>
        <w:t xml:space="preserve"> is unlawful for a person who is not a sheriff or deputy sheriff to present himself as such by wearing or presenting the official badge described in subsection (A)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A correctional officer who is employed by a county or municipal detention facility on or before December 31, 2002, may wear a badge that consists of or incorporates the shape of a five</w:t>
        <w:noBreakHyphen/>
        <w:t>pointed or six</w:t>
        <w:noBreakHyphen/>
        <w:t>pointed star with a replica of the Great Seal of South Carolina inscribed in its cente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>
          <w:u w:val="single"/>
        </w:rPr>
        <w:t>(E)</w:t>
      </w:r>
      <w:r>
        <w:rPr/>
        <w:tab/>
        <w:t>A person who violates the provisions of this section, upon conviction, must be fined not more than one hundred dollars</w:t>
      </w:r>
      <w:r>
        <w:rPr>
          <w:strike/>
        </w:rPr>
        <w:t>,</w:t>
      </w:r>
      <w:r>
        <w:rPr/>
        <w:t xml:space="preserve"> or imprisoned not more than thirty days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05-02.doc" TargetMode="External"/><Relationship Id="rId3" Type="http://schemas.openxmlformats.org/officeDocument/2006/relationships/hyperlink" Target="../../h:/SJ%20Archive/2002/02-28-02.doc" TargetMode="External"/><Relationship Id="rId4" Type="http://schemas.openxmlformats.org/officeDocument/2006/relationships/hyperlink" Target="../../h:/SJ%20Archive/2002/02-26-02.doc" TargetMode="External"/><Relationship Id="rId5" Type="http://schemas.openxmlformats.org/officeDocument/2006/relationships/hyperlink" Target="../../h:/SJ%20Archive/2002/02-20-02.doc" TargetMode="External"/><Relationship Id="rId6" Type="http://schemas.openxmlformats.org/officeDocument/2006/relationships/hyperlink" Target="../../h:/SJ%20Archive/2002/01-10-02.doc" TargetMode="External"/><Relationship Id="rId7" Type="http://schemas.openxmlformats.org/officeDocument/2006/relationships/hyperlink" Target="../../h:/pprever/2001-02/863_20020220.doc" TargetMode="External"/><Relationship Id="rId8" Type="http://schemas.openxmlformats.org/officeDocument/2006/relationships/hyperlink" Target="../../h:/pprever/2001-02/863_20020221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7:00Z</dcterms:created>
  <dc:creator>vvs</dc:creator>
  <dc:description/>
  <cp:keywords/>
  <dc:language>en-US</dc:language>
  <cp:lastModifiedBy>N Cumfer</cp:lastModifiedBy>
  <cp:lastPrinted>2002-01-10T09:32:00Z</cp:lastPrinted>
  <dcterms:modified xsi:type="dcterms:W3CDTF">2014-11-25T23:10:00Z</dcterms:modified>
  <cp:revision>5</cp:revision>
  <dc:subject/>
  <dc:title>2001-2002 Bill 863: Badges, similar one may be worn by county and municipal correctional officers under certain circumstan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