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Verdin, Fair, Anderson, 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72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men’s Correctional Institute to be renamed the Camille Griffin Graham Correctional Institu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123</w:t>
        <w:tab/>
        <w:t>Adopted,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22</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10</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1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Verdin, Fair, Anderson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65) to request the South Carolina Department of Corrections to name the Women’s Correctional Institution the “Camille Griffin Graham Correctional Institu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SOUTH CAROLINA DEPARTMENT OF CORRECTIONS TO NAME THE WOMEN’S CORRECTIONAL INSTITUTION THE “CAMILLE GRIFFIN GRAHAM CORRECTIONAL INSTITUTION” AND TO ERECT APPROPRIATE MARKERS OR SIGNS TO THAT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Camille Griffin Graham served as the first female warden of an adult male correctional facility in South Carolina, the Maximum Detention Retraining Center adjacent to the Central Correctional Institution in Columbia, South Carolina.  At that time in our state’s history, the Maximum Detention Retraining Center housed the most violent and difficult to manage inmates in the entire prison syste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graduated from Meredith College in Raleigh, North Carolina, with a bachelor’s degree in English, and continued her education at the University of South Carolina receiving a master’s degree in counseling psychology and post</w:t>
        <w:noBreakHyphen/>
        <w:t>masters study as a Ph.D. candidate in counselor education with emphasis in criminal just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ille Griffin Graham began her illustrious thirty</w:t>
        <w:noBreakHyphen/>
        <w:t>year career in corrections as a group and individual counselor at the Department of Youth Services (which has since been renamed the Department of Juvenile Justice).  She established the first successful coeducational group counseling program within the State of South Carolina for incarcerated juveniles, and she developed special programs and treatment for violent and special needs yout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erformed with competence and distinction as Warden of the Maximum Detention Retraining Center for the South Carolina Department of Corrections.  She was subsequently recruited by the State of Arizona, where she rose to the level of Deputy Director for Arizona Department of Correc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mille Griffin Graham has published </w:t>
      </w:r>
      <w:r>
        <w:rPr>
          <w:u w:val="single"/>
        </w:rPr>
        <w:t>The Corrections Yearbook</w:t>
      </w:r>
      <w:r>
        <w:rPr/>
        <w:t xml:space="preserve"> for twenty years and has prolifically authored other publications which provide the blueprint for sound correctional practice nationwide in many areas, including prison riots, management of correctional staff, management of crowded prisons, prison gang violence, correctional contracting and privatization, and women in correc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distinguished herself as a national consultant and member of an extraordinary number of correctional associations, institutes, and academies.  Her knowledge of correctional systems and practice has resulted in court appearances as an expert witness.  She received the Distinguished Service Award from the American Association of Correctional Officers in 1981.  She currently provides direction to correctional systems through research, technical assistance, analysis, and planning as Principal, Criminal Justice Institute, Inc., and Managing Partner, Criminal Justice Solutions, LLC;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sixteen years she has served as the Executive Director of the Association of State Correctional Administrators and in that capacity provides support, training, professional growth, and a monthly newsletter for the leaders of this nation’s state departments of correc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mille Griffin Graham is an esteemed professional whose contributions to modern correctional practice continue to benefit corrections professionals and those in their charge.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South Carolina Department of Corrections to name the Women’s Correctional Institution the “Camille Griffin Graham Correctional Institution” and to erect appropriate markers or signs to that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mille Griffin Graham and to the Director of the South Carolina Department of Cor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3-02.doc" TargetMode="External"/><Relationship Id="rId3" Type="http://schemas.openxmlformats.org/officeDocument/2006/relationships/hyperlink" Target="../../h:/HJ%20Archive/2002/01-22-02.doc" TargetMode="External"/><Relationship Id="rId4" Type="http://schemas.openxmlformats.org/officeDocument/2006/relationships/hyperlink" Target="../../h:/HJ%20Archive/2002/01-15-02.doc" TargetMode="External"/><Relationship Id="rId5" Type="http://schemas.openxmlformats.org/officeDocument/2006/relationships/hyperlink" Target="../../h:/SJ%20Archive/2002/01-10-02.doc" TargetMode="External"/><Relationship Id="rId6" Type="http://schemas.openxmlformats.org/officeDocument/2006/relationships/hyperlink" Target="../../h:/pprever/2001-02/865_200201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7:00Z</dcterms:created>
  <dc:creator>pt</dc:creator>
  <dc:description/>
  <cp:keywords/>
  <dc:language>en-US</dc:language>
  <cp:lastModifiedBy>N Cumfer</cp:lastModifiedBy>
  <cp:lastPrinted>2001-12-12T10:25:00Z</cp:lastPrinted>
  <dcterms:modified xsi:type="dcterms:W3CDTF">2014-11-25T23:10:00Z</dcterms:modified>
  <cp:revision>5</cp:revision>
  <dc:subject/>
  <dc:title>2001-2002 Bill 865: Women’s Correctional Institute to be renamed the Camille Griffin Graham Correctional Institu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