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8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9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6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Ravene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Ravenel, Branton, Passailaigue, McGill, Mescher, Elli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01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3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52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7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hooting weapon, archery equipment which releases projectile into or across private property; owner permission requir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802</w:t>
        <w:tab/>
        <w:t>Act No. A6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718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05</w:t>
        <w:tab/>
        <w:t>Ratified R9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 xml:space="preserve">Concurred in House amendment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enrolled for 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30</w:t>
        <w:tab/>
        <w:t>Reconsidered vote whereb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nconcurred in Hous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Conference powers granted,</w:t>
        <w:tab/>
        <w:t>98 HCC</w:t>
        <w:tab/>
        <w:t>Ot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ppointed Reps. to Committee of</w:t>
        <w:tab/>
        <w:tab/>
        <w:t>Fry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ference</w:t>
        <w:tab/>
        <w:tab/>
        <w:t>Coat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9</w:t>
        <w:tab/>
        <w:t>Insists upon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9</w:t>
        <w:tab/>
        <w:t>Non-concurrence in House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4</w:t>
        <w:tab/>
        <w:t>Read third time, returned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Amended, 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518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7</w:t>
        <w:tab/>
        <w:t>Committee report: Favorable with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Referred to Committee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1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5</w:t>
        <w:tab/>
        <w:t>Recalled from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31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14</w:t>
        <w:tab/>
        <w:t xml:space="preserve">Amended, read thir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6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notice of general amendment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301</w:t>
        <w:tab/>
        <w:t>Committee amendment adop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28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8">
        <w:r>
          <w:rPr>
            <w:rStyle w:val="InternetLink"/>
            <w:rFonts w:cs="Courier New" w:ascii="Courier New" w:hAnsi="Courier New"/>
            <w:sz w:val="20"/>
          </w:rPr>
          <w:t>200102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9">
        <w:r>
          <w:rPr>
            <w:rStyle w:val="InternetLink"/>
            <w:rFonts w:cs="Courier New" w:ascii="Courier New" w:hAnsi="Courier New"/>
            <w:sz w:val="20"/>
          </w:rPr>
          <w:t>200103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0">
        <w:r>
          <w:rPr>
            <w:rStyle w:val="InternetLink"/>
            <w:rFonts w:cs="Courier New" w:ascii="Courier New" w:hAnsi="Courier New"/>
            <w:sz w:val="20"/>
          </w:rPr>
          <w:t>20010306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1">
        <w:r>
          <w:rPr>
            <w:rStyle w:val="InternetLink"/>
            <w:rFonts w:cs="Courier New" w:ascii="Courier New" w:hAnsi="Courier New"/>
            <w:sz w:val="20"/>
          </w:rPr>
          <w:t>2001031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2">
        <w:r>
          <w:rPr>
            <w:rStyle w:val="InternetLink"/>
            <w:rFonts w:cs="Courier New" w:ascii="Courier New" w:hAnsi="Courier New"/>
            <w:sz w:val="20"/>
          </w:rPr>
          <w:t>200105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3">
        <w:r>
          <w:rPr>
            <w:rStyle w:val="InternetLink"/>
            <w:rFonts w:cs="Courier New" w:ascii="Courier New" w:hAnsi="Courier New"/>
            <w:sz w:val="20"/>
          </w:rPr>
          <w:t>2001051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24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69, R94, S8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8" w:name="WhatBillType"/>
      <w:bookmarkEnd w:id="8"/>
      <w:r>
        <w:rPr>
          <w:b/>
        </w:rPr>
        <w:t>AN ACT TO AMEND SECTION 50</w:t>
        <w:noBreakHyphen/>
        <w:t>11</w:t>
        <w:noBreakHyphen/>
        <w:t>760, AS AMENDED, CODE OF LAWS OF SOUTH CAROLINA, 1976, SO AS TO PROVIDE THAT IT IS UNLAWFUL FOR A PERSON TO HUNT FROM A PUBLIC 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>WAY; TO PROVIDE DEFINITIONS OF “HUNTING”, “POSSESSING”, “CARRYING”, “HAVING READILY ACCESSIBLE”, AND “LOADED” FOR PURPOSES OF THIS SECTION; TO PROVIDE “POSSESSING”, “CARRYING”, AND “HAVING READILY ACCESSIBLE” DO NOT INCLUDE A CENTERFIRE RIFLE OR SHOTGUN CONTAINED IN A CLOSED COMPARTMENT, A CLOSED VEHICLE TRUNK, OR A VEHICLE TRAVELING ON A PUBLIC ROAD; AND TO PROVIDE PENALTIES FOR VIOLATIONS OF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Hunting from certain public roads and railroad rights</w:t>
        <w:noBreakHyphen/>
        <w:t>of</w:t>
        <w:noBreakHyphen/>
        <w:t>way prohibited; definitions; penalti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 1.</w:t>
        <w:tab/>
        <w:t xml:space="preserve"> Section 50</w:t>
        <w:noBreakHyphen/>
        <w:t>11</w:t>
        <w:noBreakHyphen/>
        <w:t>760 of the 1976 Code, as amended by Act 181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11</w:t>
        <w:noBreakHyphen/>
        <w:t>760.</w:t>
        <w:tab/>
        <w:t>(A)</w:t>
        <w:tab/>
        <w:t xml:space="preserve"> It is unlawful for a person to hunt from a public road or railroad right</w:t>
        <w:noBreakHyphen/>
        <w:t>of</w:t>
        <w:noBreakHyphen/>
        <w:t>way if the person does not have permission to hunt the land immediately adjacent to the public road or railroad right</w:t>
        <w:noBreakHyphen/>
        <w:t>of</w:t>
        <w:noBreakHyphen/>
        <w:t xml:space="preserve">wa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(1)</w:t>
        <w:tab/>
        <w:t>For purposes of this section, ‘hunting’ includ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taking deer by occupying stands for that purpo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>possessing, carrying, or having readily accessibl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ab/>
        <w:t>( i)</w:t>
        <w:tab/>
        <w:t>a loaded centerfire rifle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ab/>
        <w:t>(ii)</w:t>
        <w:tab/>
        <w:t>a shotgun loaded with shot size larger than number fou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>For purposes of this section, ‘loaded’ means a weapon within which any ammunition is contain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3)</w:t>
        <w:tab/>
        <w:t>For purposes of this section, the terms ‘possessing’, ‘carrying’, and ‘having readily accessible’ do not include a centerfire rifle or shotgun which is contained in 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closed compart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>closed vehicle trunk; or a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c)</w:t>
        <w:tab/>
        <w:t>vehicle traveling on a public roa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C)</w:t>
        <w:tab/>
        <w:t>A person who violates this section is guilty of a misdemeanor and, upon conviction, must be fined not less than one hundred dollars nor more than five hundred dollars or imprisoned for not more than thirty day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D)</w:t>
        <w:tab/>
        <w:t>In addition to any other penalties, the department must suspend the hunting privileges of a person convicted of violating this section for one year from the date of the convi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8</w:t>
      </w:r>
      <w:r>
        <w:rPr>
          <w:vertAlign w:val="superscript"/>
        </w:rPr>
        <w:t>th</w:t>
      </w:r>
      <w:r>
        <w:rPr/>
        <w:t xml:space="preserve"> day of July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5"/>
      <w:footerReference w:type="first" r:id="rId2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30-01.doc" TargetMode="External"/><Relationship Id="rId3" Type="http://schemas.openxmlformats.org/officeDocument/2006/relationships/hyperlink" Target="../../h:/SJ%20Archive/2001/05-30-01.doc" TargetMode="External"/><Relationship Id="rId4" Type="http://schemas.openxmlformats.org/officeDocument/2006/relationships/hyperlink" Target="../../h:/HJ%20Archive/2001/05-29-01.doc" TargetMode="External"/><Relationship Id="rId5" Type="http://schemas.openxmlformats.org/officeDocument/2006/relationships/hyperlink" Target="../../h:/HJ%20Archive/2001/05-29-01.doc" TargetMode="External"/><Relationship Id="rId6" Type="http://schemas.openxmlformats.org/officeDocument/2006/relationships/hyperlink" Target="../../h:/SJ%20Archive/2001/05-29-01.doc" TargetMode="External"/><Relationship Id="rId7" Type="http://schemas.openxmlformats.org/officeDocument/2006/relationships/hyperlink" Target="../../h:/HJ%20Archive/2001/05-24-01.doc" TargetMode="External"/><Relationship Id="rId8" Type="http://schemas.openxmlformats.org/officeDocument/2006/relationships/hyperlink" Target="../../h:/HJ%20Archive/2001/05-23-01.doc" TargetMode="External"/><Relationship Id="rId9" Type="http://schemas.openxmlformats.org/officeDocument/2006/relationships/hyperlink" Target="../../h:/HJ%20Archive/2001/05-17-01.doc" TargetMode="External"/><Relationship Id="rId10" Type="http://schemas.openxmlformats.org/officeDocument/2006/relationships/hyperlink" Target="../../h:/HJ%20Archive/2001/04-25-01.doc" TargetMode="External"/><Relationship Id="rId11" Type="http://schemas.openxmlformats.org/officeDocument/2006/relationships/hyperlink" Target="../../h:/HJ%20Archive/2001/04-25-01.doc" TargetMode="External"/><Relationship Id="rId12" Type="http://schemas.openxmlformats.org/officeDocument/2006/relationships/hyperlink" Target="../../h:/HJ%20Archive/2001/03-15-01.doc" TargetMode="External"/><Relationship Id="rId13" Type="http://schemas.openxmlformats.org/officeDocument/2006/relationships/hyperlink" Target="../../h:/SJ%20Archive/2001/03-14-01.doc" TargetMode="External"/><Relationship Id="rId14" Type="http://schemas.openxmlformats.org/officeDocument/2006/relationships/hyperlink" Target="../../h:/SJ%20Archive/2001/03-06-01.doc" TargetMode="External"/><Relationship Id="rId15" Type="http://schemas.openxmlformats.org/officeDocument/2006/relationships/hyperlink" Target="../../h:/SJ%20Archive/2001/03-01-01.doc" TargetMode="External"/><Relationship Id="rId16" Type="http://schemas.openxmlformats.org/officeDocument/2006/relationships/hyperlink" Target="../../h:/SJ%20Archive/2001/02-28-01.doc" TargetMode="External"/><Relationship Id="rId17" Type="http://schemas.openxmlformats.org/officeDocument/2006/relationships/hyperlink" Target="../../h:/SJ%20Archive/2001/01-10-01.doc" TargetMode="External"/><Relationship Id="rId18" Type="http://schemas.openxmlformats.org/officeDocument/2006/relationships/hyperlink" Target="../../h:/pprever/2001-02/87_20010228.doc" TargetMode="External"/><Relationship Id="rId19" Type="http://schemas.openxmlformats.org/officeDocument/2006/relationships/hyperlink" Target="../../h:/pprever/2001-02/87_20010301.doc" TargetMode="External"/><Relationship Id="rId20" Type="http://schemas.openxmlformats.org/officeDocument/2006/relationships/hyperlink" Target="../../h:/pprever/2001-02/87_20010306.doc" TargetMode="External"/><Relationship Id="rId21" Type="http://schemas.openxmlformats.org/officeDocument/2006/relationships/hyperlink" Target="../../h:/pprever/2001-02/87_20010314.doc" TargetMode="External"/><Relationship Id="rId22" Type="http://schemas.openxmlformats.org/officeDocument/2006/relationships/hyperlink" Target="../../h:/pprever/2001-02/87_20010517.doc" TargetMode="External"/><Relationship Id="rId23" Type="http://schemas.openxmlformats.org/officeDocument/2006/relationships/hyperlink" Target="../../h:/pprever/2001-02/87_20010518.doc" TargetMode="External"/><Relationship Id="rId24" Type="http://schemas.openxmlformats.org/officeDocument/2006/relationships/hyperlink" Target="../../h:/pprever/2001-02/87_20010523.doc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18:00Z</dcterms:created>
  <dc:creator>swb</dc:creator>
  <dc:description/>
  <cp:keywords/>
  <dc:language>en-US</dc:language>
  <cp:lastModifiedBy>N Cumfer</cp:lastModifiedBy>
  <cp:lastPrinted>2001-05-31T16:07:00Z</cp:lastPrinted>
  <dcterms:modified xsi:type="dcterms:W3CDTF">2014-11-25T22:08:00Z</dcterms:modified>
  <cp:revision>5</cp:revision>
  <dc:subject/>
  <dc:title>2001-2002 Bill 87: Shooting weapon, archery equipment which releases projectile into or across private property; owner permission requir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