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87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1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erdi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erdin, Fair, Hawkins, Thomas, Peeler, Ku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586ht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Unclaimed lottery prize monies, portion of to buy new school buse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115</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PPROPRIATE ALL REVENUES CREDITED TO THE EDUCATION LOTTERY ACCOUNT FROM JANUARY 1, 2002, THROUGH JUNE 30, 2002, TO THE STATE DEPARTMENT OF EDUCATION TO PURCHASE NEW SCHOOL BUSES AND TO APPROPRIATE FOR THIS SAME PURPOSE SEVENTY</w:t>
        <w:noBreakHyphen/>
        <w:t>FIVE PERCENT OF ALL REVENUES CREDITED TO THE EDUCATION LOTTERY ACCOUNT FROM JULY 1, 2002, THROUGH DECEMBER 31, 2002, WHICH ARE DERIVED FROM UNCLAIMED LOTTERY PRIZE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Notwithstanding the provisions of Sections 59</w:t>
        <w:noBreakHyphen/>
        <w:t>150</w:t>
        <w:noBreakHyphen/>
        <w:t>340 and 59</w:t>
        <w:noBreakHyphen/>
        <w:t>150</w:t>
        <w:noBreakHyphen/>
        <w:t>350 of the 1976 Code and any other provision of law providing for the use and method of appropriating lottery revenues, all amounts credited to the Education Lottery Accounts from January 1, 2002, through June 30, 2002, are appropriated to the State Department of Education for the purpose of purchasing new school b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the provisions of Sections 59</w:t>
        <w:noBreakHyphen/>
        <w:t>150</w:t>
        <w:noBreakHyphen/>
        <w:t>340 and 59</w:t>
        <w:noBreakHyphen/>
        <w:t>150</w:t>
        <w:noBreakHyphen/>
        <w:t>350 of the 1976 Code and any other provision of law providing for the use and method of appropriating lottery revenues, and in addition to any amounts appropriated pursuant to Section 59</w:t>
        <w:noBreakHyphen/>
        <w:t>150</w:t>
        <w:noBreakHyphen/>
        <w:t>230(I) of the 1976 Code, seventy</w:t>
        <w:noBreakHyphen/>
        <w:t>five percent of unclaimed lottery prize money credited to the Education Lottery Act from July 1, 2002, through December 31, 2002, is appropriated from that account to the State Department of Education for the purpose of purchasing new school bu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0" w:name="titleend"/>
      <w:bookmarkEnd w:id="10"/>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1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2:00Z</dcterms:created>
  <dc:creator>Brenda Melton</dc:creator>
  <dc:description/>
  <cp:keywords/>
  <dc:language>en-US</dc:language>
  <cp:lastModifiedBy>N Cumfer</cp:lastModifiedBy>
  <cp:lastPrinted>2001-12-10T16:47:00Z</cp:lastPrinted>
  <dcterms:modified xsi:type="dcterms:W3CDTF">2014-11-25T23:11:00Z</dcterms:modified>
  <cp:revision>5</cp:revision>
  <dc:subject/>
  <dc:title>2001-2002 Bill 871: Unclaimed lottery prize monies, portion of to buy new school b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