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min\bills\ford\redevelopment 1.db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development authorities controlling property located within federal Metropolitan Statistical Area lying within boundaries of municipality, membership composition; tax increment financing, redevelopment project area, provisions clarified; beer and wine retail permit fees, specify distribution of f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5</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31-12-30, 31</w:t>
        <w:noBreakHyphen/>
        <w:t>12</w:t>
        <w:noBreakHyphen/>
        <w:t>40, 31-12-50, AND 31-12-100, AS AMENDED, CODE OF LAWS OF SOUTH CAROLINA, 1976, RELATING TO REDEVELOPMENT AUTHORITIES, SO AS TO FURTHER PROVIDE FOR MEMBERSHIP COMPOSITION OF REDEVELOPMENT AUTHORITIES CONTROLLING PROPERTY LOCATED WITHIN A FEDERALLY DEFINED METROPOLITAN STATISTICAL AREA (MSA) LYING WITHIN THE BOUNDARIES OF A MUNICIPALITY; TO PROVIDE THAT REDEVELOPMENT AUTHORITIES LOCATED WITHIN AN MSA LYING WITHIN THE BOUNDARIES OF A MUNICIPALITY ARE NOT STATE AGENCIES AND ARE EXEMPTED FROM PROVISIONS OF STATE LAW GOVERNING THE TRANSACTIONS OF STATE AGENCIES; TO PROVIDE THAT REDEVELOPMENT AUTHORITIES CREATED PURSUANT TO THE PROVISIONS OF THIS SECTION MUST DEFEND AND INDEMNIFY THE STATE AGAINST ALL LIABILITY RELATING TO TRANSACTIONS INVOLVING REAL OR PERSONAL FEDERAL PROPERTY TO THE EXTENT OF THE VALUE OF THE PROPERTY; TO PROVIDE THAT ASSETS, LIABILITIES, INCOME, AND REVENUE DESIGNATED FOR THE REDEVELOPMENT AUTHORITY SHALL REMAIN WITH THE REDEVELOPMENT AUTHORITY AND THAT THE REDEVELOPMENT AUTHORITY SHALL DEFEND AND INDEMNIFY THE MUNICIPALITY AGAINST ALL LIABILITY RELATING TO TRANSACTIONS IN EXISTENCE ON THE EFFECTIVE DATE OF THIS ACT OR OF AN AUTHORITY CREATED PURSUANT TO THIS ACT; TO PROVIDE FOR THE FILLING OF VACANCIES ON REDEVELOPMENT AUTHORITIES LOCATED WITHIN AN MSA LYING WITHIN THE BOUNDARIES OF A MUNICIPALITY; TO AMEND SECTIONS 31-12-210, 31-12-270, 31-12-290, AND 31-12-300 RELATING TO TAX INCREMENT FINANCING AND THE TOTAL INITIAL EQUALIZED ASSESSED VALUE OF PROPERTIES WITHIN A REDEVELOPMENT PROJECT AREA SO AS TO CLARIFY AND CONFORM THESE PROVISIONS TO SECTION 31-12-40; TO AMEND SECTION 61</w:t>
        <w:noBreakHyphen/>
        <w:t>4</w:t>
        <w:noBreakHyphen/>
        <w:t>510, RELATING TO DISTRIBUTION OF SPECIAL RETAIL BEER AND WINE PERMIT FEES TO A REDEVELOPMENT AUTHORITY, SO AS TO SPECIFY HOW THE FEES MUST BE DISTRIBUTED WHEN AN AUTHORITY IS ESTABLISHED OR DISSOLVED; AND TO PROVIDE TRANSITION PROVISIONS FOR THE ESTABLISHMENT OF A NEW REDEVELOPMENT AUTHOR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1-12-30(1)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ea of operation’ means the area within the territorial boundaries of the counties </w:t>
      </w:r>
      <w:r>
        <w:rPr>
          <w:u w:val="single"/>
        </w:rPr>
        <w:t>and municipalities</w:t>
      </w:r>
      <w:r>
        <w:rPr/>
        <w:t xml:space="preserve"> entitled to representation on an authority which consists of both the real property to be disposed of by an authority as well as any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together with such areas of the surrounding community as may need planning for infrastructure improvements to support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12-4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2</w:t>
        <w:noBreakHyphen/>
        <w:t>40.</w:t>
        <w:tab/>
        <w:t>(A)</w:t>
        <w:tab/>
        <w:t>The Governor may create separate and distinct bodies corporate and politic to be known as redevelopment authorities to oversee the disposition of real and personal federal property that has been or will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  No more than one authority may be created with jurisdiction over a single federal military installation or other federal defense site.  Only one authority may be designated within a county, and the Governor shall exercise his authority under this chapter so as to ensure that the composition of any authority created under this section is structured or restructured in accordance with the requirements contained in this section as additional properties may be added through other closures, realignments, and drastic downsizings, as properties are disposed of and as federally defined Metropolitan Statistical Areas (MSA’s) are redefined, from time to time.  If an authority is designated, it is the sole representative of the State for negotiations with the appropriate federal authority for reuse and dispos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ederal property subject to disposal is contained wholly within one county, which county does not lie in an MSA extending over more than one South Carolina county and is not included in a multicounty authority under subsections (C) or (D), the authorit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the Stat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representatives of the county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representatives of each municipality in which the municipality’s boundaries contain all or a portion of the federal defense properties scheduled for disposal, appointed by th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at</w:t>
        <w:noBreakHyphen/>
        <w:t>large appointment by the Governor, who shall be a resident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federal property subject to disposal is contained within more than one county, with no portion of the counties lying within an MSA which extends over more than one South Carolina county, the authorit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the Stat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representatives of each county appointed by the respectiv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representatives of each municipality in which the municipality’s boundaries contain all or a portion of the federal defense properties scheduled for disposal, appointed by the respectiv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at</w:t>
        <w:noBreakHyphen/>
        <w:t>large appointment by the Governor, who shall be a resident of one of th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the federal property subject to disposal is contained wholly or partially within a county, all or a portion of which lies in an MSA which extends over more than one South Carolina county </w:t>
      </w:r>
      <w:r>
        <w:rPr>
          <w:u w:val="single"/>
        </w:rPr>
        <w:t>and the major portion of improvements on the federal property subject to disposal lie within a municipality’s boundary</w:t>
      </w:r>
      <w:r>
        <w:rPr/>
        <w:t xml:space="preserve">, the authority </w:t>
      </w:r>
      <w:r>
        <w:rPr>
          <w:u w:val="single"/>
        </w:rPr>
        <w:t>shall consist of</w:t>
      </w:r>
      <w:r>
        <w:rPr/>
        <w:t xml:space="preserve"> </w:t>
      </w:r>
      <w:r>
        <w:rPr>
          <w:strike/>
        </w:rPr>
        <w:t>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one representative who is a resident of each South Carolina county which contains all or a portion of the federal property subject to disposal,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one representative who is a resident of each South Carolina county in the MSA not entitled to a resident representative under subsection (D)(1)(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additional</w:t>
      </w:r>
      <w:r>
        <w:rPr/>
        <w:t xml:space="preserve"> </w:t>
      </w:r>
      <w:r>
        <w:rPr>
          <w:u w:val="single"/>
        </w:rPr>
        <w:t>seven</w:t>
      </w:r>
      <w:r>
        <w:rPr/>
        <w:t xml:space="preserve"> representatives </w:t>
      </w:r>
      <w:r>
        <w:rPr>
          <w:strike/>
        </w:rPr>
        <w:t xml:space="preserve">who are residents of the respective municipalities as may be necessary to provide any </w:t>
      </w:r>
      <w:r>
        <w:rPr>
          <w:u w:val="single"/>
        </w:rPr>
        <w:t>appointed by the municipal governing body of the</w:t>
      </w:r>
      <w:r>
        <w:rPr/>
        <w:t xml:space="preserve"> municipality within whose boundaries the major portion of </w:t>
      </w:r>
      <w:r>
        <w:rPr>
          <w:u w:val="single"/>
        </w:rPr>
        <w:t>improvements on the</w:t>
      </w:r>
      <w:r>
        <w:rPr/>
        <w:t xml:space="preserve"> </w:t>
      </w:r>
      <w:r>
        <w:rPr>
          <w:u w:val="single"/>
        </w:rPr>
        <w:t>federal property subject to disposal lie.</w:t>
      </w:r>
      <w:r>
        <w:rPr/>
        <w:t xml:space="preserve">  </w:t>
      </w:r>
      <w:r>
        <w:rPr>
          <w:u w:val="single"/>
        </w:rPr>
        <w:t>To the extent that the composition of the existing governing board of any redevelopment authority whose board composition is provided for in this subsection does not reflect the provisions of this subsection, it may be restructured pursuant to the provisions of this subsection.</w:t>
      </w:r>
      <w:r>
        <w:rPr/>
        <w:t xml:space="preserve">  </w:t>
      </w:r>
      <w:r>
        <w:rPr>
          <w:strike/>
        </w:rPr>
        <w:t>lies with one less than the collective number of representatives provided for in subsections (D)(1)(a), (D)(1)(b), and (D)(1)(e) appointed by the Governor from a slate of candidates submitt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1)(a), (D)(1)(b), and (D)(1)(e)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one at</w:t>
        <w:noBreakHyphen/>
        <w:t>large appointment by the Governor, who shall be a resident of one of the counties which lie, wholly or partially, in the MSA which is entitled to representation under subsections (D)(1)(a), (D)(1)(b),or (D)(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Governor, in his discretion, may accept or reject the name of any individual submitted for his consideration pursuant to subsection (D)(1)(c). If the name of an individual is rejected or is not submitted to the Senate as provided in subsection (H), the municipality may submit the name of another individual for the Governor’s consideration as provided in subsection (D)(1)(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any other provision of law, an individual appointed pursuant to subsections (D)(1)(a) through (D)(1)(e) may be removed as provided in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y other provision of law, upon the passage of an ordinance or resolution creating or restructuring an authority to bring it into compliance with the then current provisions of subsection (D)(1), a redevelopment authority provided for in subsection (D)(1) shall be deemed to be restructured by the municipality and shall cease to be a creation of the State.  An authority created or restructured pursuant to this subsection shall be a distinct body corporate and politic established with the same powers, duties, and responsibilities exercised by other redevelopment authorities established pursuant to this chapter,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y other provision of law, in accordance with subsection (D)(2), a redevelopment authority provided for in subsection (D)(1) shall not be deemed a state agency subject to the provisions of law which govern the transactions of state agencies, including, but not limited to, Sections 1</w:t>
        <w:noBreakHyphen/>
        <w:t>11</w:t>
        <w:noBreakHyphen/>
        <w:t>55, 1</w:t>
        <w:noBreakHyphen/>
        <w:t>11</w:t>
        <w:noBreakHyphen/>
        <w:t>56, 1</w:t>
        <w:noBreakHyphen/>
        <w:t>11</w:t>
        <w:noBreakHyphen/>
        <w:t>57, 1</w:t>
        <w:noBreakHyphen/>
        <w:t>11</w:t>
        <w:noBreakHyphen/>
        <w:t>65, 31</w:t>
        <w:noBreakHyphen/>
        <w:t>12</w:t>
        <w:noBreakHyphen/>
        <w:t>120 or Chapter 35 of Title 11,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the extent of the value of any real and personal federal property that has been or will be turned over to, acquired, leased or purchased by a redevelopment authority previously created pursuant to the previously applicable provisions of subsection (D)(1) and thereafter restructured to bring it into compliance with the then current provisions of subsection (D)(1) and to the extent of the value of any real and personal federal property that has been designated as surplus property by the federal government and is to be disposed of by such a redevelopment authority, the redevelopment authority shall provide the defense for and indemnify and hold the State harmless for any and all pending and future litigation and claims arising out of or in connection with any transactions or events involving any real property or personal property that has been or will be turned over to, acquired, leased or purchased by the redevelopment authority or any related activities which occurred prior to the date it ceases to be a creation of the State as set forth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l assets and liabilities of an authority created pursuant to prior provisions of subsection (D)(1) shall remain with the authority upon its being restructured to bring it into compliance with the then current provisions of subsection (D)(1).  Additionally, all income and revenue designated for the originally created authority shall remain with the restructured authority.  The redevelopment authority shall provide the defense for and indemnify and hold harmless the municipality, identified in subsection (D)(1), for any and all pending and future litigation and claims arising out of or in connection with any transactions, events, or activities of the authority in existence at the date of enactment of this section, as amended, or in the case of an authority created or restructured pursuant to subsection (D)(2), as of the date of such creation or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of an authority may not be an elected official or hold another office of honor or profit of this State or any of its political subdivisions while serving on the authority as prohibited by the South Carolina Constitution.  Each member of an authority must comply with the provisions of Chapter 13 of Title 8 of the 1976 Code of Laws including the requirement to file a statement of economic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executive orders of the Governor establishing any authority, commission, committee, or other entity relating to or concerned with the effects of the closure of a federal military installation or other federal defense site expire on March 1, 1995.  The Governor may issue no executive order relating to the purposes of this chapter except to create or to modify the membership of an authority as provided in Section 31</w:t>
        <w:noBreakHyphen/>
        <w:t>1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the creation of an authority under the provisions of this chapter with regard to property scheduled for disposal which was also the subject of an executive order of the Governor issued prior to the effective date of this act, the authority, by its resolution, may assume all or part of the responsibilities and activities of the entity previously authorized by the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appointments made pursuant to subsections (B)(2), (B)(3), and (B)(4), </w:t>
      </w:r>
      <w:r>
        <w:rPr>
          <w:u w:val="single"/>
        </w:rPr>
        <w:t>and</w:t>
      </w:r>
      <w:r>
        <w:rPr/>
        <w:t xml:space="preserve"> subsections (C)(2), (C)(3), and (C)(4)</w:t>
      </w:r>
      <w:r>
        <w:rPr>
          <w:strike/>
        </w:rPr>
        <w:t>, and subsections (D)(1)(a), (D)(1)(b), (D)(1)(c), (D)(1)(d), and (D)(1)(e)</w:t>
      </w:r>
      <w:r>
        <w:rPr/>
        <w:t xml:space="preserve"> are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uthority also may be created </w:t>
      </w:r>
      <w:r>
        <w:rPr>
          <w:u w:val="single"/>
        </w:rPr>
        <w:t>or its composition restructured to comply with the requirements of this section</w:t>
      </w:r>
      <w:r>
        <w:rPr/>
        <w:t xml:space="preserve"> by </w:t>
      </w:r>
      <w:r>
        <w:rPr>
          <w:u w:val="single"/>
        </w:rPr>
        <w:t>ordinances or</w:t>
      </w:r>
      <w:r>
        <w:rPr/>
        <w:t xml:space="preserve"> resolutions of municipalities and of counties eligible to make the majority of the appointments to </w:t>
      </w:r>
      <w:r>
        <w:rPr>
          <w:strike/>
        </w:rPr>
        <w:t>an</w:t>
      </w:r>
      <w:r>
        <w:rPr/>
        <w:t xml:space="preserve"> </w:t>
      </w:r>
      <w:r>
        <w:rPr>
          <w:u w:val="single"/>
        </w:rPr>
        <w:t>the</w:t>
      </w:r>
      <w:r>
        <w:rPr/>
        <w:t xml:space="preserve"> authority pursuant to </w:t>
      </w:r>
      <w:r>
        <w:rPr>
          <w:u w:val="single"/>
        </w:rPr>
        <w:t>the then current provisions of</w:t>
      </w:r>
      <w:r>
        <w:rPr/>
        <w:t xml:space="preserve"> subsection (B)</w:t>
      </w:r>
      <w:r>
        <w:rPr>
          <w:u w:val="single"/>
        </w:rPr>
        <w:t>,</w:t>
      </w:r>
      <w:r>
        <w:rPr/>
        <w:t xml:space="preserve"> </w:t>
      </w:r>
      <w:r>
        <w:rPr>
          <w:strike/>
        </w:rPr>
        <w:t xml:space="preserve">or </w:t>
      </w:r>
      <w:r>
        <w:rPr/>
        <w:t xml:space="preserve">(C) </w:t>
      </w:r>
      <w:r>
        <w:rPr>
          <w:u w:val="single"/>
        </w:rPr>
        <w:t>or (D)</w:t>
      </w:r>
      <w:r>
        <w:rPr/>
        <w:t xml:space="preserve">, respectively.  </w:t>
      </w:r>
      <w:r>
        <w:rPr>
          <w:u w:val="single"/>
        </w:rPr>
        <w:t>In the event that such a restructuring results in the appointment of all redevelopment authority board members by a municipal governing body pursuant to subsection (D)(1), the existing members of such board shall be entitled to serve out the remainder of their appointed terms unless removed by the municipal governing body for cause upon the grounds and pursuant to the procedures set forth in Section 31-12-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vacancy occurring during the recess of the Senate may be filled by an interim appointment by the appointing body or officer.  The Senate must be notified of the interim appointment, which must be submitted no later than the end of the third week of its next regular session.  The Senate may give or withhold its advice and consent to an appointment at any time after submission of the appointment, provided, that if the Senate does not advise and consent to an appointment before sine die adjournment of that session, the office remains vacant and the interim appointment does not serve in holdover status notwithstanding any other provision of law to the contrary.  In no event may the same individual be reappointed by the appointing body or officer until the term for which the interim appointee would have served expires.  </w:t>
      </w:r>
      <w:r>
        <w:rPr>
          <w:u w:val="single"/>
        </w:rPr>
        <w:t>This subsection does not apply to vacancies occurring in a redevelopment authority provided for in subsection (D)(1), which vacancies shall be fill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vacancy occurring while the Senate is in session, including a vacancy occurring due to the failure of the Senate to give advice and consent to an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prior to May 1 and the Senate does not advise and consent to the appointment before sine die adjournment of that session, the office remains vacant and the appointee does not serve in holdover status notwithstanding any other provision of law to the contrary.  In no event may the same individual be reappointed until the term for which the appointee would have served expires.  If the vacancy occurs on or after May 1, the appointee is an interim appointee and is subject to the provisions of subsection (J).  </w:t>
      </w:r>
      <w:r>
        <w:rPr>
          <w:u w:val="single"/>
        </w:rPr>
        <w:t>This subsection does not apply to vacancies occurring in a redevelopment authority provided for in subsection (D)(1), which vacancies shall be fill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1</w:t>
        <w:noBreakHyphen/>
        <w:t>12</w:t>
        <w:noBreakHyphen/>
        <w:t>5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2</w:t>
        <w:noBreakHyphen/>
        <w:t>50.</w:t>
        <w:tab/>
        <w:t>(A)</w:t>
        <w:tab/>
        <w:t>The term of office for members appointed pursuant to Sections 31</w:t>
        <w:noBreakHyphen/>
        <w:t>12</w:t>
        <w:noBreakHyphen/>
        <w:t>40(B) and 31</w:t>
        <w:noBreakHyphen/>
        <w:t>12</w:t>
        <w:noBreakHyphen/>
        <w:t>40(C) is as follows:  one of the state representatives, one of the county representatives, and one of the municipality representatives shall serve a four</w:t>
        <w:noBreakHyphen/>
        <w:t>year term as designated by the respective delegation or governing body.  The other members shall serve an initial two</w:t>
        <w:noBreakHyphen/>
        <w:t>year term, including the at</w:t>
        <w:noBreakHyphen/>
        <w:t>large appointment by the Governor.  The term of office for members appointed pursuant to Section 31</w:t>
        <w:noBreakHyphen/>
        <w:t>12</w:t>
        <w:noBreakHyphen/>
        <w:t xml:space="preserve">40(D) shall be </w:t>
      </w:r>
      <w:r>
        <w:rPr>
          <w:strike/>
        </w:rPr>
        <w:t>split equally between two or</w:t>
      </w:r>
      <w:r>
        <w:rPr/>
        <w:t xml:space="preserve"> four years</w:t>
      </w:r>
      <w:r>
        <w:rPr>
          <w:strike/>
        </w:rPr>
        <w:t>, as determined by lot at their first organizational meeting, other than the appointment by the Governor pursuant to Section 31</w:t>
        <w:noBreakHyphen/>
        <w:t>12</w:t>
        <w:noBreakHyphen/>
        <w:t>40(D)(1)(e), who shall serve an initial two</w:t>
        <w:noBreakHyphen/>
        <w:t>year term</w:t>
      </w:r>
      <w:r>
        <w:rPr/>
        <w:t xml:space="preserve">.  </w:t>
      </w:r>
      <w:r>
        <w:rPr>
          <w:strike/>
        </w:rPr>
        <w:t>After the initial terms, all members shall serve four</w:t>
        <w:noBreakHyphen/>
        <w:t>year terms</w:t>
      </w:r>
      <w:r>
        <w:rPr/>
        <w:t>.  Each member shall hold office until his successor is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for the unexpired terms of a member who resigns, ceases to be qualified, or is removed must be promptly filled in the manner of the original appointment.  A member who is guilty of malfeasance, misfeasance, incompetency, persistent absenteeism, conflicts of interest, misconduct, persistent neglect of duty in office, or incapacity is subject to removal by majority vote of the appointing body upon any of the foregoing causes being made to appear satisfactory to the appointing body.  A member is subject to removal by an appointing body, with or without cause, upon a two</w:t>
        <w:noBreakHyphen/>
        <w:t>thirds vote of an appointing body.  An appointing officer may remove a member of an authority with or without cause.  A member shall receive, as the authority determines, reimbursement for reasonable travel expenses and other out</w:t>
        <w:noBreakHyphen/>
        <w:t>of</w:t>
        <w:noBreakHyphen/>
        <w:t>pocket expenses incurred in the discharge of the member’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1-12-100 of the 1976 Code, as last amended by Act 421 or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12-100.</w:t>
        <w:tab/>
        <w:t>(A)</w:t>
        <w:tab/>
        <w:t>An authority created pursuant to this chapter may dissolve the authority by a two</w:t>
        <w:noBreakHyphen/>
        <w:t xml:space="preserve">thirds vote of the entire number of authorized members if no property remains for redevelopment or if the authority decides to transfer the remaining redevelopment properties to another public body or successor entity created </w:t>
      </w:r>
      <w:r>
        <w:rPr>
          <w:strike/>
        </w:rPr>
        <w:t>by</w:t>
      </w:r>
      <w:r>
        <w:rPr/>
        <w:t xml:space="preserve"> </w:t>
      </w:r>
      <w:r>
        <w:rPr>
          <w:u w:val="single"/>
        </w:rPr>
        <w:t>pursuant to</w:t>
      </w:r>
      <w:r>
        <w:rPr/>
        <w:t xml:space="preserve">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nal dissolution may occur only upon sale of all properties to the private sector or conveyance to another public entity described in subsection (A) with the lawful power to receive real and personal property held by the authority and the satisfaction of all outstanding obligations of the authority or their lawful assumption by another public entity describ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a determination to dissolve, the authority may dispose of any tangible or intangible property remaining after transfer of any remaining redevelopment properties as provided by law or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ngible personal property and cash or similar instruments held by the authority must be distributed to the local governmental entities which </w:t>
      </w:r>
      <w:r>
        <w:rPr>
          <w:strike/>
        </w:rPr>
        <w:t>nominated</w:t>
      </w:r>
      <w:r>
        <w:rPr/>
        <w:t xml:space="preserve"> </w:t>
      </w:r>
      <w:r>
        <w:rPr>
          <w:u w:val="single"/>
        </w:rPr>
        <w:t>nominate or appoint</w:t>
      </w:r>
      <w:r>
        <w:rPr/>
        <w:t xml:space="preserve"> members to the autho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bursement of assets must be based on the cash value of all assets and must be distributed in reimbursement to local government entities which have contributed cash funds or capital assets in proportion to the dollar value of contributions made by the government entities that have not been otherwise recovered by the contributing governmental entity through direct reven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must keep annual and permanent records of cash contributions and the value of in</w:t>
        <w:noBreakHyphen/>
        <w:t>kind donations of the governmental entities, and the records must be used to determine the distribution of assets of the authority based on the net present value of the contributions at the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12-210(F)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bligations must be issued within fifteen years of the creation of the tax increment finance district </w:t>
      </w:r>
      <w:r>
        <w:rPr>
          <w:strike/>
        </w:rPr>
        <w:t>in accordance with Section 31</w:t>
        <w:noBreakHyphen/>
        <w:t>12</w:t>
        <w:noBreakHyphen/>
        <w:t>200</w:t>
      </w:r>
      <w:r>
        <w:rPr/>
        <w:t xml:space="preserve"> </w:t>
      </w:r>
      <w:r>
        <w:rPr>
          <w:u w:val="single"/>
        </w:rPr>
        <w:t>or, in the case of a redevelopment authority restructured so as to be brought into compliance with the then current provisions of Section 31-12-40(D) within fifteen years of the date it ceases to be a creation of the State pursuant to Section 31-12-40(D)(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1-12-270(C)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the payment of all redevelopment project costs, retirement of all obligations of a municipality issued under this chapter, and the distribution of any surplus monies pursuant to this section, </w:t>
      </w:r>
      <w:r>
        <w:rPr>
          <w:strike/>
        </w:rPr>
        <w:t>at least fifteen years having passed since the creation of the tax increment finance district pursuant to Section 31</w:t>
        <w:noBreakHyphen/>
        <w:t>12</w:t>
        <w:noBreakHyphen/>
        <w:t>200,</w:t>
      </w:r>
      <w:r>
        <w:rPr/>
        <w:t xml:space="preserve"> </w:t>
      </w:r>
      <w:r>
        <w:rPr>
          <w:u w:val="single"/>
        </w:rPr>
        <w:t>the period for issuance of obligations set forth in Section 31-12-210(F) having passed,</w:t>
      </w:r>
      <w:r>
        <w:rPr/>
        <w:t xml:space="preserve"> the municipality must adopt an ordinance dissolving the tax allocation fund for the project redevelopment area and terminating the designation of the redevelopment project area as a redevelopment project area for purposes of this chapter. After that, the rates of the taxing districts must be extended and taxes levied, collected, and distributed in the manner applicable in the absence of the adoption of a redevelopment plan and the issuance of oblig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1-12-29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ring the existence of the special tax allocation fund created pursuant to this chapter, funds not otherwise expended may be carried forward from year to year to be applied to future years’ obligations </w:t>
      </w:r>
      <w:r>
        <w:rPr>
          <w:u w:val="single"/>
        </w:rPr>
        <w:t>and redevelopment project costs</w:t>
      </w:r>
      <w:r>
        <w:rPr/>
        <w:t xml:space="preserve"> and are not surplus funds subject to distribution under the provisions of </w:t>
      </w:r>
      <w:r>
        <w:rPr>
          <w:strike/>
        </w:rPr>
        <w:t>Section 31</w:t>
        <w:noBreakHyphen/>
        <w:t>12</w:t>
        <w:noBreakHyphen/>
        <w:t>270</w:t>
      </w:r>
      <w:r>
        <w:rPr/>
        <w:t xml:space="preserve"> </w:t>
      </w:r>
      <w:r>
        <w:rPr>
          <w:u w:val="single"/>
        </w:rPr>
        <w:t>Sections 31-12-210 et seq.,</w:t>
      </w:r>
      <w:r>
        <w:rPr/>
        <w:t xml:space="preserve"> unless determined otherwise by resolution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1-12-300(A)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municipality authorizes by ordinance the issuance of obligations pursuant to Section 31</w:t>
        <w:noBreakHyphen/>
        <w:t>12</w:t>
        <w:noBreakHyphen/>
        <w:t>210, the auditor of the county in which the municipality is situated, immediately after adoption of the ordinance pursuant to Section 31</w:t>
        <w:noBreakHyphen/>
        <w:t>12</w:t>
        <w:noBreakHyphen/>
        <w:t>210 and upon request of the municipality, shall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hich value is the ‘initial equalized asses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w:t>
      </w:r>
      <w:r>
        <w:rPr>
          <w:u w:val="single"/>
        </w:rPr>
        <w:t>, as of the date of creation of the authority pursuant to Section 31-12-200 or the date the properties where scheduled for disposal by final action of the federal government in the case of properties added after the date of creation of the authority, determined without regard to any restructuring of the authority pursuant to Section 31-12-40(D)(2),</w:t>
      </w:r>
      <w:r>
        <w:rPr/>
        <w:t xml:space="preserve">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other official required by law to ascertain the amount of the equalized assessed value of all taxable property within the district shall cooperate and assist the county auditor in making such de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61</w:t>
        <w:noBreakHyphen/>
        <w:t>4</w:t>
        <w:noBreakHyphen/>
        <w:t>510(B) and (C) of the 1976 Code, as amended by Act 462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 generated by the fees must be credited to the general fund of the State except that revenue generated by the fees within a county where a federal military base or installation has been closed, or is designated to be closed and where the federal facility has reduced its permanent civilian employment by seven hundred fifty or more jobs after December 31, 1990,</w:t>
      </w:r>
      <w:r>
        <w:rPr>
          <w:strike/>
        </w:rPr>
        <w:t xml:space="preserve"> for a period of ten years after the effective date of Chapter 12 of Title 31,</w:t>
      </w:r>
      <w:r>
        <w:rPr/>
        <w:t xml:space="preserve"> must be credited to a special separate and distinct account with the Budget and Control Board for support of a redevelopment authority </w:t>
      </w:r>
      <w:r>
        <w:rPr>
          <w:strike/>
        </w:rPr>
        <w:t>created therein pursuant to Chapter 12 of Title 31</w:t>
      </w:r>
      <w:r>
        <w:rPr/>
        <w:t xml:space="preserve"> </w:t>
      </w:r>
      <w:r>
        <w:rPr>
          <w:u w:val="single"/>
        </w:rPr>
        <w:t>created or restructured as provided in Section 31</w:t>
        <w:noBreakHyphen/>
        <w:t>12</w:t>
        <w:noBreakHyphen/>
        <w:t>40(D)(1) and (D)(2)</w:t>
      </w:r>
      <w:r>
        <w:rPr/>
        <w:t>.  All other requirements for retail permits provided in Sections 61</w:t>
        <w:noBreakHyphen/>
        <w:t>2</w:t>
        <w:noBreakHyphen/>
        <w:t>120 and 61</w:t>
        <w:noBreakHyphen/>
        <w:t>4</w:t>
        <w:noBreakHyphen/>
        <w:t>500 apply to the special permit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u w:val="single"/>
        </w:rPr>
        <w:t>Upon the creation or restructuring of an authority pursuant to Section 31-12-40(D)(1) and (D)(2) comprised of municipal appointees, the fee credited to the special account pursuant to subsection (B) must be distributed to the redevelopment authority.</w:t>
      </w:r>
      <w:r>
        <w:rPr/>
        <w:t xml:space="preserve">  Immediately following the dissolution of a redevelopment authority pursuant to Section 31</w:t>
        <w:noBreakHyphen/>
        <w:t>12</w:t>
        <w:noBreakHyphen/>
        <w:t xml:space="preserve">100(A), the fees distributed to the dissolved redevelopment authority pursuant to subsection (B) must be distributed to the municipality </w:t>
      </w:r>
      <w:r>
        <w:rPr>
          <w:strike/>
        </w:rPr>
        <w:t>or county in which the retailer who paid the fee is located</w:t>
      </w:r>
      <w:r>
        <w:rPr/>
        <w:t xml:space="preserve"> </w:t>
      </w:r>
      <w:r>
        <w:rPr>
          <w:u w:val="single"/>
        </w:rPr>
        <w:t>within whose borders the major portion of the federal defense property is located that was subject to disposal</w:t>
      </w:r>
      <w:r>
        <w:rPr/>
        <w:t xml:space="preserve">.  The revenue may only be used by the municipality </w:t>
      </w:r>
      <w:r>
        <w:rPr>
          <w:strike/>
        </w:rPr>
        <w:t>or county</w:t>
      </w:r>
      <w:r>
        <w:rPr/>
        <w:t xml:space="preserve">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Notwithstanding any provision of this act a redevelopment authority established pursuant to Section 31</w:t>
        <w:noBreakHyphen/>
        <w:t>12</w:t>
        <w:noBreakHyphen/>
        <w:t>40(D) may continue to operate until a new redevelopment authority is established pursuant to Section 31</w:t>
        <w:noBreakHyphen/>
        <w:t>12</w:t>
        <w:noBreakHyphen/>
        <w:t>40(D)(2) and appointed as provided in Section 31</w:t>
        <w:noBreakHyphen/>
        <w:t>12</w:t>
        <w:noBreakHyphen/>
        <w:t>4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5]</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2:00Z</dcterms:created>
  <dc:creator>Daniel Boan</dc:creator>
  <dc:description/>
  <cp:keywords/>
  <dc:language>en-US</dc:language>
  <cp:lastModifiedBy>N Cumfer</cp:lastModifiedBy>
  <cp:lastPrinted>2002-01-10T16:24:00Z</cp:lastPrinted>
  <dcterms:modified xsi:type="dcterms:W3CDTF">2014-11-25T23:11:00Z</dcterms:modified>
  <cp:revision>5</cp:revision>
  <dc:subject/>
  <dc:title>2001-2002 Bill 875: Redevelopment authorities controlling property located within federal Metropolitan Statistical Area lying within boundaries of municipality, membership composition; tax increment financing, redevelopment project area, provisions clarified; beer and wine retail permit fees, specify distribution of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