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 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25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rangeburg National Guard Unit Appreciation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16</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1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15</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THE BRAVE MEN AND WOMEN OF THE ORANGEBURG UNITS OF THE SOUTH CAROLINA NATIONAL GUARD AND TO HONOR THEIR SELFLESS SERVICE TO THEIR COMMUNITY, THE STATE, AND THE NATION BY DECLARING SATURDAY, JANUARY 26, 2002, AS “ORANGEBURG NATIONAL GUARD UNIT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National Guard has a proud tradition of service to the City of Orangeburg and Orangeburg County for two hundred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umerous civic, business, and governmental leaders have served and continue to serve in the outstanding National Guard units of Orangeburg and the surrounding area, both in time of civil emergency and natural disaster, as well as in all of America’s war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26, 2002, the South Carolina National Guard is hosting a reunion for the outstanding men and women who have served the Orangeburg community, their State, and the nation so faithfully as members of National Guard beginning with its inception as the Militia two centuries a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gram for the reunion of National Guard units of Orangeburg includes tours of the armory for viewing of displays and for renewing friend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jor General Stanhope S. Spears, the Adjutant General of South Carolina, heads a program of laudatory comments from dignitaries and community lead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brave men and women of the Orangeburg units of the South Carolina National Guard and honor their selfless service to their community, the State, and the nation by declaring Saturday, January 26, 2002, as “Orangeburg National Guard Unit Appreciatio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ommanding officer of the South Carolina National Guard Armory in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6-02.doc" TargetMode="External"/><Relationship Id="rId3" Type="http://schemas.openxmlformats.org/officeDocument/2006/relationships/hyperlink" Target="../../h:/HJ%20Archive/2002/01-16-02.doc" TargetMode="External"/><Relationship Id="rId4" Type="http://schemas.openxmlformats.org/officeDocument/2006/relationships/hyperlink" Target="../../h:/SJ%20Archive/2002/01-1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2:00Z</dcterms:created>
  <dc:creator>DKA</dc:creator>
  <dc:description/>
  <cp:keywords/>
  <dc:language>en-US</dc:language>
  <cp:lastModifiedBy>N Cumfer</cp:lastModifiedBy>
  <cp:lastPrinted>2002-01-14T12:09:00Z</cp:lastPrinted>
  <dcterms:modified xsi:type="dcterms:W3CDTF">2014-11-25T23:11:00Z</dcterms:modified>
  <cp:revision>5</cp:revision>
  <dc:subject/>
  <dc:title>2001-2002 Bill 878: Orangeburg National Guard Unit Appreciatio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