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9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ce, Mr. and Mrs. Harold J. “Pe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TENDING CONGRATULATIONS TO MR. AND MRS. HAROLD J. “PETE” PRICE OF LEXINGTON COUNTY ON THE JOYOUS OCCASION OF THEIR FIFTIETH WEDDING ANNIVERSARY AND EXPRESSING BEST WISHES TO THE PRIC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te and Ruth Price were married on December 15, 1951, in Winnsbor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ces are devoted to each other and have loyally stood together as a model married couple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the proud parents of three children: Harold, Marvin, and Esther; and the loving grandparents of seven grandchildren: Lindsay, Jordan, Reid, Brent, Austin, Heather, and Ka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Price are lifelong members of St. Andrews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have lived an exemplary Christian life, setting the example for their children and others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ing couple’s contributions to their family, friends, and community have earned them the justifiable affection and respect of all those with whom they have worked or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ces have reached a milestone in their marriage, the commemoration of the half</w:t>
        <w:noBreakHyphen/>
        <w:t>century mark.  A Golden Wedding Anniversary is an occasion of joy and celebration; we are pleased to have this opportunity to recognize them in this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Senate, by this resolution, extends congratulations to Mr. and Mrs. Harold J. “Pete” Price of Lexington County on the joyous occasion of their fiftieth wedding anniversary and express heartfelt best wishes to the Pric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Harold J. “Pete”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swb</dc:creator>
  <dc:description/>
  <cp:keywords/>
  <dc:language>en-US</dc:language>
  <cp:lastModifiedBy>N Cumfer</cp:lastModifiedBy>
  <cp:lastPrinted>2002-01-11T15:01:00Z</cp:lastPrinted>
  <dcterms:modified xsi:type="dcterms:W3CDTF">2014-11-25T23:11:00Z</dcterms:modified>
  <cp:revision>5</cp:revision>
  <dc:subject/>
  <dc:title>2001-2002 Bill 879: Price, Mr. and Mrs. Harold J. “Pe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