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5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atings of schools, absolute and improvement; Education Oversight Committee shall consider factors other than test scores; school improvement to be considered over a period of at least three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8</w:t>
        <w:noBreakHyphen/>
        <w:t>935 SO AS TO PROVIDE THAT IN DETERMINING THE ABSOLUTE AND IMPROVEMENT RATINGS FOR SCHOOLS UNDER THE EDUCATION ACCOUNTABILITY ACT, THE EDUCATION OVERSIGHT COMMITTEE SHALL CONSIDER NOT ONLY TEST SCORES BUT ALSO OTHER FACTORS, INCLUDING CLASS SIZES, PERCENTAGES OF STUDENTS ON FREE OR REDUCED LUNCHES, PROFESSIONAL DEVELOPMENT, AND OUTSIDE ACCREDITATIONS, AND TO PROVIDE THAT IN DETERMINING THE IMPROVEMENTS RATINGS FOR SCHOOLS, THE EDUCATION OVERSIGHT COMMITTEE SHALL CONSIDER THE IMPROVEMENT OF A SCHOOL OVER A PERIOD OF AT LEAST THREE YEARS AND NOT JUST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935.</w:t>
        <w:tab/>
        <w:t>(A)</w:t>
        <w:tab/>
        <w:t>In determining the absolute and improvement ratings for schools under this chapter, the Education Oversight Committee shall consider not only scores on the Palmetto Achievement Challenge Test (PACT) or on exit exams, but also other factors including class sizes, percentages of students on free or reduced lunches, professional development, and outside accreditations of particula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etermining the improvement ratings for schools, the Education Oversight Committee based on the factors required by law shall consider the improvement of a school over a period of at least three years and not just from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gk1</dc:creator>
  <dc:description/>
  <cp:keywords/>
  <dc:language>en-US</dc:language>
  <cp:lastModifiedBy>N Cumfer</cp:lastModifiedBy>
  <cp:lastPrinted>2002-01-11T12:06:00Z</cp:lastPrinted>
  <dcterms:modified xsi:type="dcterms:W3CDTF">2014-11-25T23:12:00Z</dcterms:modified>
  <cp:revision>5</cp:revision>
  <dc:subject/>
  <dc:title>2001-2002 Bill 883: Ratings of schools, absolute and improvement; Education Oversight Committee shall consider factors other than test scores; school improvement to be considered over a period of at least thre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