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8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850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nrollment requirement at public and private institutions of higher learning, student must be a US citizen or possess valid student vis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6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THE CODE OF LAWS OF SOUTH CAROLINA, 1976, BY ADDING SECTION 59</w:t>
        <w:noBreakHyphen/>
        <w:t>101</w:t>
        <w:noBreakHyphen/>
        <w:t>275 SO AS TO REQUIRE PUBLIC AND PRIVATE INSTITUTIONS OF HIGHER LEARNING IN THIS STATE TO VERIFY WHETHER EACH STUDENT IS A UNITED STATES CITIZEN OR IN POSSESSION OF A VALID VISA BEFORE BEING ENROLL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01</w:t>
        <w:noBreakHyphen/>
        <w:t>275.</w:t>
        <w:tab/>
        <w:t>All public and private institutions of higher learning shall verify that a student is a United States citizen or in possession of a valid visa before being enrolled.  If the visa has expired or is otherwise invalid, the school shall notify the Immigration and Naturalization Service and the Federal Bureau of Investi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1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3:00Z</dcterms:created>
  <dc:creator>gk1</dc:creator>
  <dc:description/>
  <cp:keywords/>
  <dc:language>en-US</dc:language>
  <cp:lastModifiedBy>N Cumfer</cp:lastModifiedBy>
  <cp:lastPrinted>2002-01-09T16:33:00Z</cp:lastPrinted>
  <dcterms:modified xsi:type="dcterms:W3CDTF">2014-11-25T23:12:00Z</dcterms:modified>
  <cp:revision>5</cp:revision>
  <dc:subject/>
  <dc:title>2001-2002 Bill 884: Enrollment requirement at public and private institutions of higher learning, student must be a US citizen or possess valid student vis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