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amount of must be at least five hundred dollars more than amount of LIFE Scholarsh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04</w:t>
        <w:noBreakHyphen/>
        <w:t>20, AS AMENDED, CODE OF LAWS OF SOUTH CAROLINA, 1976, RELATING TO PALMETTO FELLOWS SCHOLARSHIPS, SO AS TO PROVIDE THAT BEGINNING WITH SCHOOL YEAR 2002</w:t>
        <w:noBreakHyphen/>
        <w:t>2003 THE AMOUNT OF THE PALMETTO FELLOWS SCHOLARSHIP IN ANY YEAR MUST BE AT LEAST FIVE HUNDRED DOLLARS MORE THAN THE AMOUNT OF A LIFE SCHOLARSHIP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w:t>
      </w:r>
      <w:r>
        <w:rPr>
          <w:u w:val="single"/>
        </w:rPr>
        <w:t>Beginning with school year 2002</w:t>
        <w:noBreakHyphen/>
        <w:t>2003, the amount of the Palmetto Fellows Scholarship in any year must be at least five hundred dollars more than the amount of a LIFE Scholarship for that year.</w:t>
      </w:r>
      <w:r>
        <w:rPr/>
        <w:t xml:space="preserve">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gk1</dc:creator>
  <dc:description/>
  <cp:keywords/>
  <dc:language>en-US</dc:language>
  <cp:lastModifiedBy>N Cumfer</cp:lastModifiedBy>
  <cp:lastPrinted>2002-01-10T12:11:00Z</cp:lastPrinted>
  <dcterms:modified xsi:type="dcterms:W3CDTF">2014-11-25T23:12:00Z</dcterms:modified>
  <cp:revision>5</cp:revision>
  <dc:subject/>
  <dc:title>2001-2002 Bill 885: Palmetto Fellows Scholarship, amount of must be at least five hundred dollars more than amount of LIF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