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8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11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n Commandments, display of in public school classroom at teacher discretion; public school policies may not prohibit words of Ten Commandments on personal property of stud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Committee report: majority</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6</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8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89) to amend the Code of Laws of South Carolina, 1976, by adding Section 59</w:t>
        <w:noBreakHyphen/>
        <w:t>1</w:t>
        <w:noBreakHyphen/>
        <w:t>465 so as to allow the display of the words of the Ten Commandment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1, beginning on line 29, in Section 59-1-465, as contained in SECTION 1, by striking lines 29-33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9</w:t>
        <w:noBreakHyphen/>
        <w:t>1</w:t>
        <w:noBreakHyphen/>
        <w:t>465.</w:t>
        <w:tab/>
        <w:t>(A)</w:t>
        <w:tab/>
        <w:t>The words of the Ten Commandments may be posted in a public school classroom at the sole discretion of the teacher in charge of the classroom, if the school district board of trustees votes to grant teachers in the district such authority.</w:t>
        <w:tab/>
        <w:tab/>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Txt"/>
      <w:bookmarkEnd w:id="7"/>
      <w:r>
        <w:rPr/>
        <w:tab/>
        <w:t>Amend the bill further, as and if amended, page 1, line 39, by adding an appropriately numbered new 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tab/>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09"/>
          <w:tab w:val="left" w:pos="3024" w:leader="none"/>
        </w:tabs>
        <w:rPr/>
      </w:pPr>
      <w:r>
        <w:rPr/>
        <w:t>Majority favorable.</w:t>
        <w:tab/>
        <w:t>Minority unfavorable.</w:t>
      </w:r>
    </w:p>
    <w:p>
      <w:pPr>
        <w:pStyle w:val="Normal"/>
        <w:tabs>
          <w:tab w:val="clear" w:pos="709"/>
          <w:tab w:val="left" w:pos="3024" w:leader="none"/>
        </w:tabs>
        <w:rPr/>
      </w:pPr>
      <w:r>
        <w:rPr/>
        <w:t>MICHAEL L. FAIR</w:t>
        <w:tab/>
        <w:t>MAGGIE W. GLOVER</w:t>
      </w:r>
    </w:p>
    <w:p>
      <w:pPr>
        <w:pStyle w:val="Normal"/>
        <w:tabs>
          <w:tab w:val="clear" w:pos="709"/>
          <w:tab w:val="left" w:pos="3024" w:leader="none"/>
        </w:tabs>
        <w:rPr/>
      </w:pPr>
      <w:r>
        <w:rPr/>
        <w:t>For Majority.</w:t>
        <w:tab/>
        <w:t>For Mino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 Title 5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65.</w:t>
        <w:tab/>
        <w:t>(A)</w:t>
        <w:tab/>
        <w:t>The words of the Ten Commandments may be displayed on a placard in a public school classroom, but the display of the Ten Commandments in a particular classroom is a matter within the sole discretion of the teacher in charge of the classro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chool district, public school principal, or public school teacher may not adopt or enforce any policy or code that prohibits the display of the words of the Ten Commandments on the clothing, book covers, or other personal property of students that otherwise conforms to applicable policies and co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1-16-02.doc" TargetMode="External"/><Relationship Id="rId5" Type="http://schemas.openxmlformats.org/officeDocument/2006/relationships/hyperlink" Target="../../h:/pprever/2001-02/889_20020403.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9:00Z</dcterms:created>
  <dc:creator>Brenda Melton</dc:creator>
  <dc:description/>
  <cp:keywords/>
  <dc:language>en-US</dc:language>
  <cp:lastModifiedBy>N Cumfer</cp:lastModifiedBy>
  <cp:lastPrinted>2002-01-11T10:28:00Z</cp:lastPrinted>
  <dcterms:modified xsi:type="dcterms:W3CDTF">2014-11-25T23:12:00Z</dcterms:modified>
  <cp:revision>5</cp:revision>
  <dc:subject/>
  <dc:title>2001-2002 Bill 889: Ten Commandments, display of in public school classroom at teacher discretion; public school policies may not prohibit words of Ten Commandments on personal property of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