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8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Elli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Elliott, Gie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de\023wine.dmb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Alcoholic beverages, unlawful sale to minors; motor vehicle drivers license suspension for third or subsequent offend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10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AMEND SECTION 61</w:t>
        <w:noBreakHyphen/>
        <w:t>4</w:t>
        <w:noBreakHyphen/>
        <w:t>50, AS AMENDED, CODE OF LAWS OF SOUTH CAROLINA, 1976, RELATING TO THE UNLAWFUL SALE OF BEER OR WINE TO A MINOR SO AS TO PROVIDE THAT IN ADDITION TO EXISTING PENALTIES THAT A PERSON WHO IS CONVICTED OF VIOLATING THIS SECTION FOR A THIRD OR SUBSEQUENT OFFENSE SHALL HAVE HIS DRIVERS LICENSE SUSPENDED FOR THIRTY DAYS AND NO PART OF THE MANDATORY SUSPENSION SHALL BE SUSPENDED BY THE COUR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 xml:space="preserve">  </w:t>
        <w:tab/>
        <w:t>Section 61</w:t>
        <w:noBreakHyphen/>
        <w:t>4</w:t>
        <w:noBreakHyphen/>
        <w:t>50 of the 1976 Code is amended by adding a new paragraph at the end of (A)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 In addition to the penalties imposed in (A), for a third or subsequent offense, the Department of Public Safety shall suspend the drivers license of any person who is convicted or who receives a sentence upon a plea of nolo contendere for a period of thirty days.  No part of the mandatory drivers license suspension shall be suspended by the cour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1-10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0:00Z</dcterms:created>
  <dc:creator>a31</dc:creator>
  <dc:description/>
  <cp:keywords/>
  <dc:language>en-US</dc:language>
  <cp:lastModifiedBy>N Cumfer</cp:lastModifiedBy>
  <cp:lastPrinted>2000-12-15T09:38:00Z</cp:lastPrinted>
  <dcterms:modified xsi:type="dcterms:W3CDTF">2014-11-25T22:08:00Z</dcterms:modified>
  <cp:revision>5</cp:revision>
  <dc:subject/>
  <dc:title>2001-2002 Bill 89: Alcoholic beverages, unlawful sale to minors; motor vehicle drivers license suspension for third or subsequent offend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