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6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spital Security and Safety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16</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44</w:t>
        <w:noBreakHyphen/>
        <w:t>7</w:t>
        <w:noBreakHyphen/>
        <w:t>65 SO AS TO ENACT THE “HOSPITAL SECURITY AND SAFETY ACT” TO REQUIRE HOSPITALS TO CONDUCT SECURITY AND SAFETY ASSESSMENTS AND TO DEVELOP A SECURITY PLAN TO PROTECT PERSONNEL, PATIENTS, AND VISITORS FROM AGGRESSIVE AND VIOLENT BEHAVIOR, TO REQUIRE HOSPITALS TO REPORT ACTS OF ASSAULT AND BATTERY AGAINST HOSPITAL PERSONNEL, PATIENTS, AND VISITORS TO LAW ENFORCEMENT WITHIN TWENTY</w:t>
        <w:noBreakHyphen/>
        <w:t>FOUR HOURS, AND TO REQUIRE HOSPITALS TO PROVIDE SECURITY EDUCATION AND TRAINING TO EMERGENCY DEPARTMENT EMPLOYE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General Assembly finds tha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w:t>
        <w:tab/>
        <w:t>Violence is an escalating problem in the hospital emergency departments throughout South Carolina and the 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The emergency department is particularly vulnerable to violence because of its accessibility to all members of the public.  The emergency department is open twenty</w:t>
        <w:noBreakHyphen/>
        <w:t>four hours a day, seven days a week, to anyone desiring ca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Actual incidence of the problem in all types of health care facilities is greater than documented because of failure to report or failure to maintain records of incidents that are repor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A national survey of emergency room nurses has found that two</w:t>
        <w:noBreakHyphen/>
        <w:t>thirds reported at least one assault during their careers, and over a third of the nurses had been assaulted at least once during the year before the surve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5)</w:t>
        <w:tab/>
        <w:t>Patients and emergency personnel should be assured of access to healthcare in a safe environment.  Personnel training and appropriate safety controls should be implemented to minimize the risks and dangers affecting all people in emergency room sett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6)</w:t>
        <w:tab/>
        <w:t>Many hospitals have undertaken numerous efforts to assure that patients and workers are safe from violence.  Those efforts will be enhanced by the enactment of this act.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ospital Security and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65.</w:t>
        <w:tab/>
        <w:t>(A)</w:t>
        <w:tab/>
        <w:t>Before July 1, 2003, all hospitals shall have conducted a security and safety assessment and using the assessment, developed a security plan with measures to protect personnel, patients, and visitors from aggressive and violent behavior.  The security and safety assessment shall examine trends of aggressive and violent behavior at the facility.  A hospital shall track incidents of aggressive and violent behavior as part of the quality assessment and improvement program and for the purpose of developing a security plan to deter and manage further aggressive and violent acts of a similar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plan must include, but is not limited to, security considerations relat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hysical lay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ecurity personnel avail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policy, 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dividuals responsible for developing the security plan must be familiar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role of security in hospi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ospit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tective measures, including, but not limited to, alarms and access control, use of detection equipment or procedures to detect lethal weapons, the appropriate use of surveillance cameras, limiting access by unauthorized personnel to the emergency department, installation of bullet proof glass as appropriate in designated areas, the use of emergency ‘panic’ buttons to alert local law enforcement agencies, and assigning full</w:t>
        <w:noBreakHyphen/>
        <w:t>time security personnel to the emergenc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handling of disturbed patients, visito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identification of factors predicting aggression and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hospital safety and emergency prepar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hospital shall report an act of assault and battery of a high and aggravated nature or with intent to kill against an on</w:t>
        <w:noBreakHyphen/>
        <w:t>duty hospital employee, patient, or visitor to local law enforcement within twenty</w:t>
        <w:noBreakHyphen/>
        <w:t>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efore January 1, 2004, a hospital shall have provided security education and training to all hospital employees regularly assigned to the hospital’s emergency department and shall provide this education and training to new emergency department employees and to all emergency department employees on a continuing basis as provided for in the security plan.  The security education and training shall address these top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eneral safety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al safety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ggression and violence predict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ssault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btaining patient history from a patient with violent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haracteristics of aggressive and violent patients and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trategies to avoid physical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verbal and physical maneuvers to diffuse and avoid aggressive and violent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restrain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ppropriate use of medications as chemical restr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resources available to employees for coping with incidents of aggression and violence including, but not limited to, critical incident stress debriefing or employee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3:00Z</dcterms:created>
  <dc:creator>NBD</dc:creator>
  <dc:description/>
  <cp:keywords/>
  <dc:language>en-US</dc:language>
  <cp:lastModifiedBy>N Cumfer</cp:lastModifiedBy>
  <cp:lastPrinted>2002-01-11T11:17:00Z</cp:lastPrinted>
  <dcterms:modified xsi:type="dcterms:W3CDTF">2014-11-25T23:12:00Z</dcterms:modified>
  <cp:revision>5</cp:revision>
  <dc:subject/>
  <dc:title>2001-2002 Bill 890: Hospital Security and Safe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